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alitsusele on laekunud taotlus hr Vladimir Kurkovilt rahaliste vahendite eraldamiseks linnavalitsuse reservfondist summas 1000 eurot kunstialbumi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et-EE"/>
        </w:rPr>
        <w:t>Narv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t-EE"/>
        </w:rPr>
        <w:t>Ee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t-EE"/>
        </w:rPr>
        <w:t>sügispealinn</w:t>
      </w:r>
      <w:r>
        <w:rPr>
          <w:rFonts w:cs="Times New Roman" w:ascii="Times New Roman" w:hAnsi="Times New Roman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trükki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hr Kurkovi 15.04.2014 taotluse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Rahandusamet esitab Narva Linnavalitsusele korralduse eelnõu  reservfondist  vahendite eraldamis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2 364  eurot seisuga  29.04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Hr Kurkovi poolt esitatud taotluse reservfondist vahendite eraldamise kohta mitte toe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duard East            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innapea                                                                                                         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5:00Z</dcterms:created>
  <dc:creator>Olga</dc:creator>
  <dc:description/>
  <cp:keywords/>
  <dc:language>en-US</dc:language>
  <cp:lastModifiedBy>Olga</cp:lastModifiedBy>
  <cp:lastPrinted>2014-04-29T10:22:00Z</cp:lastPrinted>
  <dcterms:modified xsi:type="dcterms:W3CDTF">2014-04-29T08:25:00Z</dcterms:modified>
  <cp:revision>2</cp:revision>
  <dc:subject/>
  <dc:title/>
</cp:coreProperties>
</file>