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5.2014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09.05.2014 OÜ Bindelle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5.05.2014.a. esitas  OÜ Bindelle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kantseleile ilutulestiku korraldamise loa taotluse.</w:t>
      </w:r>
      <w:r>
        <w:rPr>
          <w:sz w:val="24"/>
          <w:szCs w:val="24"/>
          <w:lang w:val="et-EE"/>
        </w:rPr>
        <w:t xml:space="preserve"> OÜ Bindelle soovib korraldada 09.05.2014 .a   ajavahemikul  21.30 – 22.30 ning kestusega 360sec, aadressil Peetri plats ilutulestiku. Tellijaks on eraisik Aleksei Ermakov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Bindelle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Bindelle pürotehniliste toote käitlemise korraldajaks on Tehnilise Järelevalve Ameti poolt 29.10.2010.a. väljastatud tegevusluba pürotehnilise toote käitlemiseks nr.PTK-05-10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ategooriate III või IV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Bindelle (reg.nr. </w:t>
      </w:r>
      <w:r>
        <w:rPr>
          <w:bCs/>
          <w:color w:val="000000"/>
        </w:rPr>
        <w:t>10417965)</w:t>
      </w:r>
      <w:r>
        <w:rPr/>
        <w:t>, korraldada 09.05.2014.a ajavahemikul 21.30 – 22.30  ning kestusega 360sec, aadressil Peetri plats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duard East</w:t>
        <w:tab/>
        <w:t xml:space="preserve">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5:00Z</dcterms:created>
  <dc:creator>Kalev Johannes</dc:creator>
  <dc:description/>
  <cp:keywords/>
  <dc:language>en-US</dc:language>
  <cp:lastModifiedBy>Dmitri</cp:lastModifiedBy>
  <cp:lastPrinted>2011-07-26T09:15:00Z</cp:lastPrinted>
  <dcterms:modified xsi:type="dcterms:W3CDTF">2014-05-06T06:31:00Z</dcterms:modified>
  <cp:revision>13</cp:revision>
  <dc:subject/>
  <dc:title>E E L N Õ U</dc:title>
</cp:coreProperties>
</file>