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Eelnõ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ÄÄRUS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rva</w:t>
        <w:tab/>
        <w:tab/>
        <w:tab/>
        <w:tab/>
        <w:tab/>
        <w:tab/>
        <w:tab/>
        <w:tab/>
        <w:tab/>
        <w:tab/>
        <w:tab/>
        <w:t xml:space="preserve">____05.2014.a n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okumentide vormi kinnitamine Narva Volikogu 17.04.2014.a vastu võetud määruse nr 9 „Välireklaami paigaldamise eeskiri“ juurd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äärus kehtestatakse kohaliku omavalitsuse korralduse seaduse § 30 lõike 1 punkti 3, Narva Volikogu 17.04.2014 määruse nr 9 „Välireklaami paigaldamise eeskiri“ § 2 lõike 2 punkti 4 ja 5 ning § 4 lõike 1 aluse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§ 1. Kinnitada dokumendi vormid: 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357" w:hanging="357"/>
        <w:contextualSpacing/>
        <w:rPr/>
      </w:pPr>
      <w:r>
        <w:rPr/>
        <w:t>Avaldus reklaami paigaldusloa</w:t>
      </w:r>
      <w:r>
        <w:rPr>
          <w:lang w:val="en-US"/>
        </w:rPr>
        <w:t xml:space="preserve"> / </w:t>
      </w:r>
      <w:r>
        <w:rPr/>
        <w:t>raamatupidamise andmebaasis maksumaksja reklaami registreerimise tunnistuse välja andmiseks (lisa nr 1).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357" w:hanging="357"/>
        <w:contextualSpacing/>
        <w:rPr/>
      </w:pPr>
      <w:r>
        <w:rPr/>
        <w:t>Reklaami paigaldusluba nr ___ (lisa nr 2)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357" w:hanging="357"/>
        <w:contextualSpacing/>
        <w:rPr/>
      </w:pPr>
      <w:r>
        <w:rPr/>
        <w:t>Raamatupidamise andmebaasis maksumaksja reklaami registreerimise tunnistus nr ___ (lisa nr 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§ 2. Määrus jõustub seadusega sätestatud korra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duard East</w:t>
      </w:r>
    </w:p>
    <w:p>
      <w:pPr>
        <w:pStyle w:val="Normal"/>
        <w:spacing w:lineRule="auto" w:line="240" w:before="0" w:after="0"/>
        <w:rPr/>
      </w:pPr>
      <w:r>
        <w:rPr/>
        <w:t>Linnapea</w:t>
        <w:tab/>
        <w:tab/>
        <w:tab/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8:00Z</dcterms:created>
  <dc:creator>Galina</dc:creator>
  <dc:description/>
  <dc:language>en-US</dc:language>
  <cp:lastModifiedBy>Galina</cp:lastModifiedBy>
  <cp:lastPrinted>2014-04-29T08:13:00Z</cp:lastPrinted>
  <dcterms:modified xsi:type="dcterms:W3CDTF">2014-05-06T06:58:00Z</dcterms:modified>
  <cp:revision>2</cp:revision>
  <dc:subject/>
  <dc:title/>
</cp:coreProperties>
</file>