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                                                                                 22.08.2001 nr 1417-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ü  Gamma, Jalaka tn 52 maa</w:t>
      </w:r>
    </w:p>
    <w:p>
      <w:pPr>
        <w:pStyle w:val="Normal"/>
        <w:rPr/>
      </w:pPr>
      <w:r>
        <w:rPr>
          <w:b/>
        </w:rPr>
        <w:t>riigi omandisse j</w:t>
      </w:r>
      <w:r>
        <w:rPr>
          <w:b/>
          <w:lang w:val="et-EE"/>
        </w:rPr>
        <w:t>ätmine hoonestusõigus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eadmise eesmärgi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uginedes maareformi seaduse § 31 lõige 1 punktile 10 ja §-le 35¹ ning juhindudes Vabariigi Valitsuse 08.11.1996.a. määrusega nr 276 kinnitatud “ Riigimaale hoonestusõiguse seadmise korra ” punktidest 13 ja 15 ning lähtudes </w:t>
      </w:r>
      <w:r>
        <w:rPr>
          <w:b/>
          <w:lang w:val="et-EE"/>
        </w:rPr>
        <w:t xml:space="preserve">JEKATERINA ARLAMOVA </w:t>
      </w:r>
      <w:r>
        <w:rPr>
          <w:lang w:val="et-EE"/>
        </w:rPr>
        <w:t>avaldus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</w:rPr>
        <w:t>Narva Linnavalitsus annab k o r r a l d u s 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õustuda Narva linnas aü </w:t>
      </w:r>
      <w:r>
        <w:rPr>
          <w:b/>
        </w:rPr>
        <w:t xml:space="preserve"> GAMMA , Jalaka tn 52 , </w:t>
      </w:r>
      <w:r>
        <w:rPr/>
        <w:t xml:space="preserve">Kudruküla linnaosas asuva maa riigi omandisse jätmisega hoonestusõiguse seadmise eesmärgil </w:t>
      </w:r>
      <w:r>
        <w:rPr>
          <w:b/>
        </w:rPr>
        <w:t>JEKATERINA ARLAMOVA,</w:t>
      </w:r>
      <w:r>
        <w:rPr/>
        <w:t xml:space="preserve"> isikukood 45101303717,</w:t>
      </w:r>
      <w:r>
        <w:rPr>
          <w:b/>
        </w:rPr>
        <w:t xml:space="preserve"> </w:t>
      </w:r>
      <w:r>
        <w:rPr/>
        <w:t>elukoht  Ida-Virumaa Narva  linn Kangelaste pr 11- 44,</w:t>
      </w:r>
      <w:r>
        <w:rPr>
          <w:b/>
        </w:rPr>
        <w:t xml:space="preserve">  </w:t>
      </w:r>
      <w:r>
        <w:rPr/>
        <w:t xml:space="preserve">kasuks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undi pindala on </w:t>
      </w:r>
      <w:r>
        <w:rPr>
          <w:b/>
        </w:rPr>
        <w:t>1 087 m²,</w:t>
      </w:r>
    </w:p>
    <w:p>
      <w:pPr>
        <w:pStyle w:val="Normal"/>
        <w:numPr>
          <w:ilvl w:val="1"/>
          <w:numId w:val="1"/>
        </w:numPr>
        <w:rPr/>
      </w:pPr>
      <w:r>
        <w:rPr/>
        <w:t>maa sihtotstarve on -</w:t>
      </w:r>
      <w:r>
        <w:rPr>
          <w:b/>
        </w:rPr>
        <w:t xml:space="preserve"> elamumaa  001 ( E)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aa maksustamishind </w:t>
      </w:r>
      <w:r>
        <w:rPr>
          <w:b/>
        </w:rPr>
        <w:t xml:space="preserve">16.hinnatsoonis on 10 kr/ m², </w:t>
      </w:r>
      <w:r>
        <w:rPr/>
        <w:t>s.o. 10 870 krooni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krundil paiknevad elamu ja majandushooned, mis aü  GAMMA 21.08.1999.a. vastuvõtu-üleandmise akti nr 49 alusel kuuluvad JEKATERINA ARLAMOVA’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onestusõiguse tähtaeg on 50 aas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Maa kasutamisel kehtivad järgmised kitsendused : </w:t>
      </w:r>
    </w:p>
    <w:p>
      <w:pPr>
        <w:pStyle w:val="Normal"/>
        <w:jc w:val="both"/>
        <w:rPr/>
      </w:pPr>
      <w:r>
        <w:rPr/>
        <w:t>2.1 ehitiste renoveerimise ja uusehitiste rajamise kooskõlastama Narva Linnavalitsusega,</w:t>
      </w:r>
    </w:p>
    <w:p>
      <w:pPr>
        <w:pStyle w:val="Normal"/>
        <w:jc w:val="both"/>
        <w:rPr/>
      </w:pPr>
      <w:r>
        <w:rPr/>
        <w:t>2.2. täitma Narva linna heakorra eeskirju,</w:t>
      </w:r>
    </w:p>
    <w:p>
      <w:pPr>
        <w:pStyle w:val="Normal"/>
        <w:jc w:val="both"/>
        <w:rPr/>
      </w:pPr>
      <w:r>
        <w:rPr/>
        <w:t>2.3 lubama kinni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Maaüksus on moodustatud plaanimaterjali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Käesoleva korralduse peale võib kaevata kohtusse ühe kuu jooksul, alates kättesaamise päev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6. </w:t>
      </w:r>
      <w:r>
        <w:rPr/>
        <w:t>Hoonestusõiguse seadmise toimik on koostatud ühes eksemplaris ja säilitatakse Ida-Viru Maavalitsuse maaosakonna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 jõustub vastuvõtmise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Imre Liiv                                                                                                                                Ants Liimets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                                         Linnasekretär</w:t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41:00Z</dcterms:created>
  <dc:creator>ST</dc:creator>
  <dc:description/>
  <dc:language>en-US</dc:language>
  <cp:lastModifiedBy>Endla Muur</cp:lastModifiedBy>
  <cp:lastPrinted>2001-04-05T21:05:00Z</cp:lastPrinted>
  <dcterms:modified xsi:type="dcterms:W3CDTF">2001-08-22T10:47:00Z</dcterms:modified>
  <cp:revision>3</cp:revision>
  <dc:subject/>
  <dc:title/>
</cp:coreProperties>
</file>