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05.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Eelnõ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t-EE"/>
        </w:rPr>
        <w:t>NARVA LINNAVALITS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Cs w:val="20"/>
          <w:lang w:val="et-EE"/>
        </w:rPr>
        <w:t>KORRAL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t-EE"/>
        </w:rPr>
        <w:t>Narva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0"/>
          <w:lang w:val="et-EE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et-E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 xml:space="preserve">Linnavalitsuse reservfondist vahendite eraldami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>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Narva Linna Sotsiaalabiamet esitas taotlusi rahaliste vahendite eraldamiseks linnavalitsuse reservfondist. Taotlus rahaliste vahendite eraldamiseks on laekunud MTÜ’le Ida-Virumaa Lasterikaste Perede Ühing emadepäeva tähistamiseks summas 505 eur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Vastavalt Narva Linna Sotsiaalabiameti 05.05.2014 taotlusele nr 5.3-5/4368 Rahandusamet esitab Narva Linnavalitsusele korralduse eelnõu  reservfondist  vahendite eraldamis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tbl>
      <w:tblPr>
        <w:tblW w:w="93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316"/>
        <w:gridCol w:w="1080"/>
        <w:gridCol w:w="1620"/>
        <w:gridCol w:w="1440"/>
      </w:tblGrid>
      <w:tr>
        <w:trPr>
          <w:trHeight w:val="422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029" w:hanging="202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NIM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S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Tegevusa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Artikkel</w:t>
            </w:r>
          </w:p>
        </w:tc>
      </w:tr>
      <w:tr>
        <w:trPr>
          <w:trHeight w:val="85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Narva Linna Sotsiaalabiame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5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5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1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45</w:t>
            </w:r>
          </w:p>
        </w:tc>
      </w:tr>
      <w:tr>
        <w:trPr>
          <w:trHeight w:val="85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Kokku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5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Reservfondi jääk 1 524  eurot seisuga 07.05.2014.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>Õiguslikud alu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Vastavalt Kohaliku omavalitsuse üksuse finantsjuhtimise seaduse § 5 lõike 7 ning Narva Linnavolikogu 08.09.2011.a määrusega nr 8 kinnitatud “Narva linna reservfondi kasutamise korra” alusel eraldatakse rahalisi vahendeid linnavalitsuse reservfondist linnavalitsuse korralduse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Ots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Eraldada Narva Linnavalitsuse reservfondist Narva Linna Sotsiaalabiametile </w:t>
      </w: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 xml:space="preserve">400 eurot 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MTÜ’le Ida-Virumaa Lasterikaste Perede Ühing emadepäeva tähistamisek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>4. Rakendussät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Eduard East            </w:t>
        <w:tab/>
        <w:tab/>
        <w:tab/>
        <w:tab/>
        <w:tab/>
        <w:tab/>
        <w:tab/>
        <w:tab/>
        <w:t>Ants Liime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Linnapea                                                                                                         Linnasekretä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56:00Z</dcterms:created>
  <dc:creator>Olga</dc:creator>
  <dc:description/>
  <cp:keywords/>
  <dc:language>en-US</dc:language>
  <cp:lastModifiedBy>Lilia</cp:lastModifiedBy>
  <cp:lastPrinted>2014-05-07T09:13:00Z</cp:lastPrinted>
  <dcterms:modified xsi:type="dcterms:W3CDTF">2014-05-07T10:16:00Z</dcterms:modified>
  <cp:revision>4</cp:revision>
  <dc:subject/>
  <dc:title/>
</cp:coreProperties>
</file>