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4.a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e liikme nimetamine ja tasu kehtesta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 ja äriseadustiku § 298 lõike 1 punktil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, kui AS Transservis-N ainuaktsionär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utsuda tagasi alates 14.05.2014.a. AS Transservis-N (registrikood 10338071)  nõukogu liige Jelena Torokvei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Nimetada alates 15.05.2014.a. AS Transservis-N (registrikood 10338071) nõukogu uueks  liikmeks Nikolai Burdakov (ik 35006203721, elukoht Narva linn)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ehtestada alates 15.05.2014.a. nõukogu liikmele Nikolai Burdakov kuutasu 355,- euro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5. Korraldus võib vaidlustada Tartu Halduskohtu Jõhvi kohtumajas 30 päeva jooksul arvates   </w:t>
      </w:r>
    </w:p>
    <w:p>
      <w:pPr>
        <w:pStyle w:val="Normal"/>
        <w:jc w:val="both"/>
        <w:rPr/>
      </w:pPr>
      <w:r>
        <w:rPr>
          <w:lang w:val="et-EE"/>
        </w:rPr>
        <w:t xml:space="preserve">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6:00Z</dcterms:created>
  <dc:creator>Georgi</dc:creator>
  <dc:description/>
  <cp:keywords/>
  <dc:language>en-US</dc:language>
  <cp:lastModifiedBy>Natalja Smelova</cp:lastModifiedBy>
  <dcterms:modified xsi:type="dcterms:W3CDTF">2014-05-08T11:54:00Z</dcterms:modified>
  <cp:revision>7</cp:revision>
  <dc:subject/>
  <dc:title>                                                                                                                       Eelnõu</dc:title>
</cp:coreProperties>
</file>