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center"/>
        <w:rPr>
          <w:b/>
          <w:b/>
          <w:sz w:val="29"/>
          <w:szCs w:val="29"/>
          <w:lang w:val="et-EE"/>
        </w:rPr>
      </w:pPr>
      <w:r>
        <w:rPr>
          <w:b/>
          <w:sz w:val="29"/>
          <w:szCs w:val="29"/>
          <w:lang w:val="et-EE"/>
        </w:rPr>
        <w:t>NARVA LINNAVALITSUS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ORRALD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 xml:space="preserve">                 </w:t>
        <w:tab/>
        <w:tab/>
        <w:tab/>
        <w:t xml:space="preserve">             14.05.2014. a nr ____-k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Kinnistute valitseja nimetamine ja kinnistute võt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lang w:val="et-EE"/>
        </w:rPr>
        <w:t>Narva Linna Arenduse ja Ökonoomika Ameti bilanss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bCs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</w:r>
    </w:p>
    <w:p>
      <w:pPr>
        <w:pStyle w:val="Heading1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innistusraamatusse on Narva linna omandina kantud järgmised kinnistud (munitsipaalomandisse antud maa):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7"/>
        <w:gridCol w:w="551"/>
        <w:gridCol w:w="1050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hanovi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4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õesuu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6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linna mnt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509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t-EE"/>
        </w:rPr>
        <w:t>Narva Linnavolikogu 16.05.2013 määruse nr 16 „Narva Linna Arenduse ja Ökonoomika Ameti põhimääruse kinnitamine“ § 15 lõike 2 punkti 1 alusel on Narva Linna Arenduse ja Ökonoomika Ameti linnavara osakonna rendi- ja müügiteenistuse ülesanneteks muu hulgas osalemine linnavara osakonna kaudu linnavara valdamist, kasutamist, käsutamist ja omandamist, maa munitsipaliseerimist, munitsipaalmaale hoonestusõiguse seadmist ja vara peremehetuks tunnistamist puudutavate Linnavolikogu ja Linnavalitsuse õigusaktide väljatöötamises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eoses sellega on vaja anda need kinnistud Narva Linna Arenduse ja Ökonoomika Ameti bilanssi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ÕIGUSLIKUD ALUSED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t-EE"/>
        </w:rPr>
        <w:t>Vastavalt Narva Linnavolikogu  21.06.2005. a määrusega nr 20/57 kinnitatud “Linnavara eeskirja” (edaspidi nimetatud Eeskiri) §-le 23 linnavara valitsemise jagamise Eeskirja §-is 19 sätestatud valitsejate vahel kinnitavad kohaliku omavalitsuse organid sõltuvalt vara sihtotstarbest ja selle vajalikkusest nende kohustuste täitmisel. Eeskirja § 19 kehtestab, et linnavara valitsejaks on linnavolikogu ja linnavalitsus, kohaliku omavalitsuse struktuuriüksus, linna ametiasutused, kolmas isik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>Otsus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</w:t>
        <w:tab/>
        <w:t>Määrata Narva Linna Arenduse ja Ökonoomika Amet järgmiste Narva linna omandis olevate kinnistute valitsejaks: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7"/>
        <w:gridCol w:w="551"/>
        <w:gridCol w:w="1050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hanovi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4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õesuu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6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linna mnt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509</w:t>
            </w:r>
          </w:p>
        </w:tc>
      </w:tr>
    </w:tbl>
    <w:p>
      <w:pPr>
        <w:pStyle w:val="Normal"/>
        <w:spacing w:before="0" w:after="120"/>
        <w:rPr>
          <w:bCs/>
          <w:caps/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  <w:t xml:space="preserve">3.2. </w:t>
      </w:r>
      <w:r>
        <w:rPr>
          <w:sz w:val="22"/>
          <w:szCs w:val="22"/>
          <w:lang w:val="et-EE"/>
        </w:rPr>
        <w:t>Narva Linna Arenduse ja Ökonoomika Ametil võtta ülalnimetatud kinnistud oma bilanssi.</w:t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  võib vaidlustada Tartu Halduskohtu Jõhvi kohtumajas 30 päeva jooksul haldusakti teatavakstegemisest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2"/>
          <w:szCs w:val="22"/>
          <w:lang w:val="et-EE"/>
        </w:rPr>
        <w:t>Eduard East</w:t>
        <w:tab/>
        <w:t xml:space="preserve">  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Linnapea                                                                        </w:t>
        <w:tab/>
        <w:tab/>
        <w:t>Linnasekretä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0" w:footer="816" w:bottom="90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Normal11pt">
    <w:name w:val="Normal + 11 pt"/>
    <w:basedOn w:val="Normal"/>
    <w:qFormat/>
    <w:pPr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5:00Z</dcterms:created>
  <dc:creator>Veera Andrejeva</dc:creator>
  <dc:description/>
  <cp:keywords/>
  <dc:language>en-US</dc:language>
  <cp:lastModifiedBy>Veera</cp:lastModifiedBy>
  <cp:lastPrinted>2013-05-13T09:43:00Z</cp:lastPrinted>
  <dcterms:modified xsi:type="dcterms:W3CDTF">2014-05-08T13:53:00Z</dcterms:modified>
  <cp:revision>4</cp:revision>
  <dc:subject/>
  <dc:title>Eelnõu</dc:title>
</cp:coreProperties>
</file>