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Linnaplaneerimise Amet Narva Linnavalitsusele ettepaneku määrata projekteerimistingimused Gerassimovi tn.10 korterelamu fassaadide ja katusekatte rekonstrueerimise ehitusprojekti koostamiseks.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Korteriühistu POBEDA,  reg.kood  80015949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3-15T08:42:00Z</dcterms:modified>
  <cp:revision>77</cp:revision>
  <dc:subject/>
  <dc:title>Õiend</dc:title>
</cp:coreProperties>
</file>