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    .03.2007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3780" w:leader="none"/>
        </w:tabs>
        <w:ind w:right="323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Narva jõe vana sängi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3780" w:leader="none"/>
        </w:tabs>
        <w:ind w:right="482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Cs/>
          <w:lang w:val="et-EE"/>
        </w:rPr>
        <w:t>detailplaneeringu lähteülesande kehtivuse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tähtaja pikendamine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Detailplaneeringu algatamise ettepaneku on esitanud OÜ Teko. Detailplaneeringu koostamise eesmärgiks on planeeritavale maa-alale</w:t>
      </w:r>
      <w:r>
        <w:rPr>
          <w:b/>
          <w:bCs/>
          <w:color w:val="000000"/>
          <w:lang w:val="et-EE"/>
        </w:rPr>
        <w:t xml:space="preserve"> </w:t>
      </w:r>
      <w:r>
        <w:rPr>
          <w:rFonts w:cs="Arial" w:ascii="Arial" w:hAnsi="Arial"/>
          <w:bCs/>
          <w:color w:val="000000"/>
          <w:lang w:val="et-EE"/>
        </w:rPr>
        <w:t>ehitusõiguse määramine, heakorrastuse, haljastuse, liikluskorralduse (juurdepääsude ja parkimise) ja jalakäijate teede lahendamine, tehnovõrkude asukoha määramine ning varustamisega lahendamine. Eesmärgiks on torustikutüüpi hüdroelektrijaama ehitamine koos krundi edasise tööstusliku sihtotstarbe kasut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Cs/>
          <w:color w:val="000000"/>
          <w:lang w:val="et-EE"/>
        </w:rPr>
        <w:t>Planeeritava ala pindala on ca 8,6 ha.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Detailplaneering algatati 07.04.2005.a. Narva Linnavolikogu otsusega nr 56/53. 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koostatakse vastavuses Planeerimisseaduse ja lähteülesande nõuetega. Narva LV Arhitektuuri- ja Linnaplaneerimise Amet teeb ettepaneku detailplaneeringu lähteülesande kehtivuse tähtaja pikendamiseks kahe (2) aasta võrra OÜ Teko avalduse nr 421/1-11 alusel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stavalt Narva Linna ehitusmääruse § 5 lõige 11 teeb kohalik omavalitsus otsuse pikendada detailplaneeringu lähteülesande kehtivuse tähtaega kahe (2) aasta võrr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1</w:t>
        <w:tab/>
        <w:t xml:space="preserve"> Pikendada </w:t>
      </w:r>
      <w:r>
        <w:rPr>
          <w:rFonts w:cs="Arial" w:ascii="Arial" w:hAnsi="Arial"/>
          <w:b/>
          <w:lang w:val="et-EE"/>
        </w:rPr>
        <w:t>Narva jõe vana sängi</w:t>
      </w:r>
      <w:r>
        <w:rPr>
          <w:rFonts w:cs="Arial" w:ascii="Arial" w:hAnsi="Arial"/>
          <w:lang w:val="et-EE"/>
        </w:rPr>
        <w:t xml:space="preserve"> detailplaneeringu lähteülesande kehtivuse tähtaega  2 aasta võrra alates käesoleva otsuse jõustumisest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Otsust on õigus vaidlustada Tartu Halduskohtu Jõhvi kohtumajas 30 </w:t>
        <w:tab/>
        <w:t>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35:00Z</dcterms:created>
  <dc:creator> </dc:creator>
  <dc:description/>
  <cp:keywords/>
  <dc:language>en-US</dc:language>
  <cp:lastModifiedBy>Darja Shramko</cp:lastModifiedBy>
  <cp:lastPrinted>2007-03-15T10:56:00Z</cp:lastPrinted>
  <dcterms:modified xsi:type="dcterms:W3CDTF">2007-03-15T08:57:00Z</dcterms:modified>
  <cp:revision>7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