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eelnõu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RALDU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rv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fi-FI"/>
        </w:rPr>
        <w:t xml:space="preserve">Riigihanke  “Narva linna haljastuse arengukava koostamine” </w:t>
      </w:r>
      <w:r>
        <w:rPr>
          <w:b/>
          <w:sz w:val="24"/>
          <w:szCs w:val="24"/>
          <w:lang w:val="et-EE"/>
        </w:rPr>
        <w:t xml:space="preserve">korraldamine 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Asjaolud ja menetluse käik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olikogu 26.01.2007 määruse nr 1 Lisa nr 2 alusel eraldati  Linnavara- ja Majandusametile 2007.a rahavahendid Narva linna haljastuse arengukava koostamiseks. </w:t>
      </w:r>
      <w:r>
        <w:rPr>
          <w:sz w:val="24"/>
          <w:lang w:val="et-EE"/>
        </w:rPr>
        <w:t>Kuna kavandatud hankelepingu maksumus ületab 300 000 krooni, on teenuste teostamiseks vajalik algatada riigihankemenetlus.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2. Õiguslikud alused</w:t>
      </w:r>
    </w:p>
    <w:p>
      <w:pPr>
        <w:pStyle w:val="TextBody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haliku omavalitsuse korralduse seaduse § 30 lõige 1 punkti 3 kohaselt, linnavalitsus lahendab ja korraldab kohaliku elu küsimusi, mis ei kuulu volikogu pädevuss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iigihangete seaduse § 5 lõige 1 punkti 1 kohaselt, ostja riigihangete seaduse tähenduses on riigiasutus, riigitulundusasutus, linna- või vallavalitsus või kohaliku omavalitsuse asutu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Riigihangete seaduse § 2 lõigete 1 ja 3 kohaselt, riigihangeteks riigihangete seaduse tähenduses on asjade ostmine, ehitustööde ja teenuste tellimine, ehitustöö kontsessioonide andmine ning ideelahenduste tellimine riigihangete seaduse § 5 lõikes 1 nimetatud ostja poolt. Riigihangete objektideks on asjad, teenused, ehitustööd, ehitustöö kontsessioonid ja ideelahendused.  </w:t>
      </w:r>
    </w:p>
    <w:p>
      <w:pPr>
        <w:pStyle w:val="TextBody"/>
        <w:jc w:val="both"/>
        <w:rPr>
          <w:szCs w:val="24"/>
          <w:lang w:eastAsia="ru-RU"/>
        </w:rPr>
      </w:pPr>
      <w:r>
        <w:rPr>
          <w:szCs w:val="24"/>
        </w:rPr>
        <w:t>Riigihangete seaduse § 2 lõige 7 punkti 1 kohaselt, riigihangete seaduses sätestatud kord kehtib riigihangete suhtes, mille eeldatav hankelepingu maksumus ilma käibemaksuta on asjade ostmise või teenuste tellimise korral 300 000 krooni ja üle selle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Otsus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1.  Kuulutada välja   riigihanke “</w:t>
      </w:r>
      <w:r>
        <w:rPr>
          <w:b/>
          <w:sz w:val="24"/>
          <w:szCs w:val="24"/>
          <w:lang w:val="et-EE"/>
        </w:rPr>
        <w:t>Narva linna haljastuse arengukava koostamine</w:t>
      </w:r>
      <w:r>
        <w:rPr>
          <w:sz w:val="24"/>
          <w:szCs w:val="24"/>
          <w:lang w:val="et-EE"/>
        </w:rPr>
        <w:t>” avatud pakkumismenetlus vastavalt pakkumise kutsele (lisatud).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Määrata  riigihanke ostjaks Narva Linnavalitsuse Linnavara- ja majandusameti  ja riigihangete eest vastutavaks isikuks Narva Linnavalitsuse Linnavara- ja majandusameti Kommunaalmajandusosakonna juhataja direktori ülesannetes Arkadi Nikolajev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3. Volitada Narva Linnavara- ja majandusameti Kommunaalmajandusosakonna juhataja direktori ülesannetes Arkadi Nikolajev’it sõlmima hankelepingu ülalnimetatud riigihanke konkursi võitjaga.  </w:t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.4.</w:t>
      </w:r>
      <w:r>
        <w:rPr>
          <w:sz w:val="24"/>
          <w:szCs w:val="24"/>
          <w:lang w:val="fi-FI"/>
        </w:rPr>
        <w:t xml:space="preserve"> Narva Linnavalitsuse Linnavara- ja majandusametil teha korraldus asjaosalistele teatavaks.</w:t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tLeast" w:line="24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Korralduse vaidlustamine 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jc w:val="both"/>
        <w:rPr>
          <w:szCs w:val="24"/>
        </w:rPr>
      </w:pPr>
      <w:r>
        <w:rPr>
          <w:szCs w:val="24"/>
        </w:rPr>
        <w:t xml:space="preserve">Halduskohtumenetluse seadustiku § 9 lõike 1 kohaselt võib korraldust vaidlustada Tartu Halduskohtu Jõhvi kohtumajas 30 päeva jooksul arvates käesoleva korralduse teatavakstegemise päevast. 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  <w:t>5. Rakendussätted</w:t>
      </w:r>
    </w:p>
    <w:p>
      <w:pPr>
        <w:pStyle w:val="TextBody"/>
        <w:ind w:left="-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360" w:hanging="0"/>
        <w:rPr>
          <w:szCs w:val="24"/>
        </w:rPr>
      </w:pPr>
      <w:r>
        <w:rPr>
          <w:szCs w:val="24"/>
          <w:lang w:val="en-US"/>
        </w:rPr>
        <w:t>Käesolev korraldus jõustub seadusega sätestatud korras.</w:t>
      </w:r>
    </w:p>
    <w:p>
      <w:pPr>
        <w:pStyle w:val="TextBody"/>
        <w:ind w:left="-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>Ants Liimets</w:t>
      </w:r>
      <w:r>
        <w:rPr>
          <w:lang w:val="et-EE"/>
        </w:rPr>
        <w:tab/>
        <w:tab/>
        <w:tab/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EE Arial;Arial" w:hAnsi="EE Arial;Arial" w:cs="EE Arial;Arial"/>
      </w:rPr>
    </w:pPr>
    <w:r>
      <w:rPr>
        <w:rFonts w:cs="EE Arial;Arial" w:ascii="EE Arial;Arial" w:hAnsi="EE 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1:00Z</dcterms:created>
  <dc:creator>JegorovaIrina</dc:creator>
  <dc:description/>
  <cp:keywords/>
  <dc:language>en-US</dc:language>
  <cp:lastModifiedBy>Arkadi Nikolajev</cp:lastModifiedBy>
  <dcterms:modified xsi:type="dcterms:W3CDTF">2007-03-19T07:41:00Z</dcterms:modified>
  <cp:revision>2</cp:revision>
  <dc:subject/>
  <dc:title>  </dc:title>
</cp:coreProperties>
</file>