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left="360" w:hanging="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ind w:left="360" w:hanging="0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459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…………</w:t>
            </w:r>
            <w:r>
              <w:rPr>
                <w:sz w:val="22"/>
                <w:szCs w:val="22"/>
                <w:lang w:val="et-EE"/>
              </w:rPr>
              <w:t xml:space="preserve">. 2014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Caption"/>
        <w:ind w:left="0" w:hanging="0"/>
        <w:rPr>
          <w:szCs w:val="22"/>
          <w:lang w:val="et-EE"/>
        </w:rPr>
      </w:pPr>
      <w:r>
        <w:rPr>
          <w:szCs w:val="22"/>
          <w:lang w:val="et-EE"/>
        </w:rPr>
        <w:t>Kirjalike nõusoleku andmine (Rakvere tn 91 ning Vestervalli tn 17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BodyTextIndent2"/>
        <w:ind w:left="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. 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arva Linnavalitsuse korralduse vastuvõtmiseks 14.04.2014 laekusid ehitiste omanikult kirjalike nõusolekute väljastamise taotlused Rakvere tn 91 ning Vestervalli tn 17 asuvates ühiselamuhoonetes turvavalgustuse paigaldamiseks ehitusprojektide ja riigilõivu maksekorraldusega (linnavalitsuse dokumendiregistris nr  1-16/3579, 1-16/3578). Ehitusprojektid olid Päästekeskusega kooskõlastamata. </w:t>
      </w:r>
    </w:p>
    <w:p>
      <w:pPr>
        <w:pStyle w:val="TextBody"/>
        <w:spacing w:before="120" w:after="0"/>
        <w:rPr/>
      </w:pPr>
      <w:r>
        <w:rPr>
          <w:rFonts w:cs="EE Times New Roman;Times New Roman" w:ascii="EE Times New Roman;Times New Roman" w:hAnsi="EE Times New Roman;Times New Roman"/>
          <w:sz w:val="22"/>
          <w:szCs w:val="22"/>
          <w:lang w:val="et-EE"/>
        </w:rPr>
        <w:t xml:space="preserve">Tuleohutuse seaduse § 5 lõike 1 kohaselt </w:t>
      </w:r>
      <w:r>
        <w:rPr>
          <w:sz w:val="22"/>
          <w:szCs w:val="22"/>
          <w:lang w:val="et-EE"/>
        </w:rPr>
        <w:t>kohalik omavalitsus võib ehitusseaduses sätestatud kirjaliku nõusoleku anda ning ehitusloa ja ehitise kasutusloa väljastada, kui asukohajärgne päästekeskus on ehitusprojekti või ehitise kasutusloa kirjalikult heaks kiitnu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2.04.2014 ehitusjärelevalve osakond saatis Ida Päästekeskusele ehitusprojektid kooskõlastamiseks (linnavalitsuse dokumendiregistris nr  1-13.2/1450). 30.04.2014 Ida Päästekeskus kirjalikult teatas, et keeldub ehitusprojektidele heaks kiidu andmisest (linnavalitsuse dokumendiregistris nr  1.-13/4464). Ida Päästekeskuse märkused ehitusprojektide kohta olid kõrvaldatud ning 15.05.2014 ehitusprojektid said Ida Päästekeskuse heaks kiidu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9.05.2014 SA Narva Linnaelamu esindaja proua Galina Jefimova esitas kooskõlastatud ehitusprojektid ehitusjärelevalve osakonnal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eega, kirjaliku nõusoleku andmiseks takistusi ei ole ning ühiselamuhoonele võib anda kirjaliku nõusoleku.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2. ÕIGUSLIKUD ALUSED</w:t>
      </w:r>
    </w:p>
    <w:p>
      <w:pPr>
        <w:pStyle w:val="Normal"/>
        <w:ind w:left="482" w:hanging="482"/>
        <w:jc w:val="both"/>
        <w:rPr/>
      </w:pPr>
      <w:r>
        <w:rPr>
          <w:sz w:val="22"/>
          <w:szCs w:val="22"/>
          <w:lang w:val="et-EE"/>
        </w:rPr>
        <w:t>2.1.  Ehitusseaduse § 16 lõike 1 kohaselt kohaliku omavalitsuse kirjalik nõusolek on nõutav, kui ehitatakse väikeehitist, mille ehitisealune pind on 20–60 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 muudetakse ehitise tehnosüsteemi või asendatakse kogu tehnosüsteem samaväärsega; püstitatakse detailplaneeringu koostamise kohustusega aladel maa-ala piiramiseks piirdeaedasid, mille ehitamiseks on vajalikud kaevetööd;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. Narva Linnavolikogu 29. mai 2003. a määrusega nr 28/17 "Narva Linnavalitsuse kirjalike                                nõusolekute väljaandmise ja nende väljastamise keeldumise õiguse delegeerimine" on delegeeritud Narva Linnavalitsusele õigus Ehitusseaduse §16 lõike 5 alusel välja anda kirjalikke nõusolekuid ja õigus keelduda neid väljastamast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äljastada Rakvere tn 91 ning Vestervalli tn 17 asuvatele ühiselamuhoonetele kirjalikud nõusolekud turvavalgustuse paigaldamiseks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äesolev korraldus jõustub seadusega ettenähtud korras.</w:t>
      </w:r>
    </w:p>
    <w:p>
      <w:pPr>
        <w:pStyle w:val="Normal"/>
        <w:tabs>
          <w:tab w:val="clear" w:pos="708"/>
          <w:tab w:val="left" w:pos="720" w:leader="none"/>
        </w:tabs>
        <w:ind w:left="454" w:hanging="45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äesolevat korraldust on võimalik vaidlustada Tartu Halduskohtu Jõhvi  kohtumajas 30 päeva jooksul arvates korralduse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duard Eas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pea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et-EE"/>
        </w:rPr>
        <w:t>Ants Liimet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et-EE"/>
        </w:rPr>
        <w:t xml:space="preserve">Linnasekretär   </w:t>
      </w:r>
    </w:p>
    <w:sectPr>
      <w:type w:val="nextPage"/>
      <w:pgSz w:w="12240" w:h="15840"/>
      <w:pgMar w:left="1701" w:right="108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E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58:00Z</dcterms:created>
  <dc:creator>1</dc:creator>
  <dc:description/>
  <cp:keywords/>
  <dc:language>en-US</dc:language>
  <cp:lastModifiedBy>1</cp:lastModifiedBy>
  <cp:lastPrinted>2014-05-20T12:49:00Z</cp:lastPrinted>
  <dcterms:modified xsi:type="dcterms:W3CDTF">2014-05-20T09:51:00Z</dcterms:modified>
  <cp:revision>2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