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5.2014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Sepa tn 5a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olemasolevate kinnistute piiridest ning maakorralduste nõuetest moodustatakse maaüksus pindalaga 2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Antud maaüksus moodustatakse olemasoleva haljastuse teeninda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shd w:fill="FFFFFF" w:val="clear"/>
          <w:lang w:val="et-EE"/>
        </w:rPr>
        <w:t>Narva Linnavalitsuse 16.04.2014.a korraldusega nr 403-k on moodustatavale maaüksusele määratud aadress Narva linn, Sepa tn 5a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4.01.2013.a otsusega nr 3 kehtestatud Narva linna üldplaneeringu kohaselt asub Sepa tn 5a maaüksus haljasala maa juhtfunktsiooniga alal. Vastavalt Vabariigi Valitsuse 23.10.2008 määruse nr 155 „Katastriüksuse sihtotstarvete liigid ja nende määramise kord”</w:t>
      </w:r>
      <w:r>
        <w:rPr>
          <w:sz w:val="22"/>
          <w:szCs w:val="22"/>
          <w:lang w:val="et-EE" w:eastAsia="et-EE"/>
        </w:rPr>
        <w:t>§6 punktile 13 haljasala maa on sotsiaalmaa- üldkasutatava maa alali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Sepa tn 5a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2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Vabariigi Valitsuse 23.10.2008 määruse nr 155 „Katastriüksuse sihtotstarvete liigid ja nende määramise kord”,  §2 punktist 2 tuleb moodustatavale maaüksusele määrata maa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Sepa tn 5a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2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Sepa 5a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sotsiaalmaa – üldkasutatav 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9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HTMLklaviatuur">
    <w:name w:val="HTML-klaviatuur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Ligu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Kehatekst2">
    <w:name w:val="Kehatekst 2"/>
    <w:basedOn w:val="Normal"/>
    <w:qFormat/>
    <w:pPr>
      <w:ind w:right="-108" w:hanging="0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00Z</dcterms:created>
  <dc:creator>Olga Svichkar</dc:creator>
  <dc:description/>
  <dc:language>en-US</dc:language>
  <cp:lastModifiedBy>Olga</cp:lastModifiedBy>
  <cp:lastPrinted>2014-03-13T10:33:00Z</cp:lastPrinted>
  <dcterms:modified xsi:type="dcterms:W3CDTF">2014-05-21T12:35:00Z</dcterms:modified>
  <cp:revision>2</cp:revision>
  <dc:subject/>
  <dc:title>NARVA  LINNAVALITSUSS</dc:title>
</cp:coreProperties>
</file>