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1. 21.05.2014.a Katlamaja tn 15 kinnistu omanikult ehitusloa väljastamise taotlus (dok. reg nr. 5008/1-16) aiamaja laiendamiseks ja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1.2. 21.05.2014.a Pärna tn 37 kinnistu omanikult ehitusloa väljastamise taotlus (dok. reg nr. 5006/1-16) aiamaja laiendamiseks ja rekonstrueerimiseks. 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3. 07.05.2014.a P. Kerese tn 40a kinnistu omanikult ehitusloa väljastamise taotlus (dok. reg nr. 4489/1-16) garaaži ja remonditöökoda fassaadide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4. 29.04.2014. a SA Narva Linna Arenduse poolt ehitusloa väljastamise taotlus (dok. reg nr. 4217/1-16) Pähklimäe terviserajal (Suur-Äkke, Väike-Äkke, Jalgrattatee 8) valgustuse ehita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5. 12.05.2014.a KÜ Tallinna mnt 44a poolt ehitusloa väljastamise taotlus (dok. reg nr. 4679/1-16) Tallinna mnt 44a korterelamu kahe otsaseinte soojusta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6. 15.05.2014.a korteromandi omanikult ehitusloa väljastamise taotlus (dok. reg nr. 4787/1-16) Joala tn 11 mitteeluruumi M2 rekonstrueerimiseks ilusalongi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7. 05.05.2014.a korteromandi omanikult ehitusloa väljastamise taotlus (dok. reg nr. 4632/1-16) Malmi tn 6 mitteeluruumi M3 disainstuudioks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8. 15.05.2014.a KÜ Kangelaste 15 poolt ehitusloa väljastamise taotlus (dok. reg nr. 4785/1-16) Kangelaste pr 15 korterelamu osaliseks rekonstrueerimiseks (sillutisriba ja sokli rekonstrueerimine ning soklikorruse akende väljavahetamine)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9. 13.05.2014.a KÜ Kerese 15 poolt ehitusloa väljastamise taotlus (dok. reg nr. 4740/1-16) P. Kerese tn 15 korterelamu katuse rekonstrueeri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10. 19.05.2014.a KÜ Kevade 3 Narva poolt ehitusloa väljastamise taotlus (dok. reg nr. 4917/1-16) Kevade tn 3 korterelamu katuse rekonstrueeri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11. 07.05.2014.a KÜ Pappelmäe poolt ehitusloa väljastamise taotlus (dok. reg nr. 4512/1-16) Hariduse tn 28 korterelamu fassaadide ja katuse rekonstrueeri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12. 16.04.2014.a OÜ VKG Elektrivõrkude poolt ehitusloa väljaandmise taotlus (dok. reg nr. 3731/1-16) A. Juhhanovi tn 11, 9 ja 7 kinnistute  jaoks vajaliku maakaabelliini ehitamiseks läbi kinnistute A. Puškini tn 42, Tapamaja tänav L1 ja Aleksei Juhhanovi tänav T1ning 6-35 kV alajaama ja jaotusseade püstitamiseks kinnistul A. Puškini tn 42. 05.05.2014.a on taotlejale saadetud kiri esinevate puuduste kohta esitatud dokumentides. Kõik märgitud puudused on kõrvaldatud määratud aja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</w:t>
      </w:r>
      <w:r>
        <w:rPr>
          <w:bCs/>
          <w:lang w:val="et-EE"/>
        </w:rPr>
        <w:t xml:space="preserve"> Katlamaja tn 15 aiamaja laiendamiseks ja rekonstrueerimiseks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Pärna tn aiamaja laiendamiseks ja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bCs/>
          <w:lang w:val="et-EE"/>
        </w:rPr>
        <w:t>3.3. P. Kerese tn 40a garaaži ja remonditöökoda fassaadide rekonstrueeri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4. </w:t>
      </w:r>
      <w:r>
        <w:rPr>
          <w:bCs/>
          <w:lang w:val="et-EE"/>
        </w:rPr>
        <w:t>Pähklimäe terviserajal (Suur-Äkke, Väike-Äkke, Jalgrattatee 8) valgustuse eh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5. Tallinna mnt 44a korterelamu kahe otsaseinte soojus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6. Joala tn 11 mitteeluruumi M2 rekonstrueerimiseks ilusalongi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7. Malmi tn 6 mitteeluruumi M3 disainstuudioks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8. Kangelaste pr 15 korterelamu osaliseks rekonstrueerimiseks (sillutisriba ja sokli rekonstrueerimine ning soklikorruse akende väljavahetamine)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9. P. Kerese tn 15 korterelamu katuse rekonstrueeri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3.10. Kevade tn 3 korterelamu katuse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11. Hariduse tn 28 korterelamu fassaadide ja katuse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12. A. Juhhanovi tn 11, 9 ja 7 kinnistute  jaoks vajaliku maakaabelliini ehitamiseks läbi kinnistute A. Puškini tn 42, Tapamaja tänav L1 ja Aleksei Juhhanovi tänav T1ning 6-35 kV alajaama ja jaotusseade püstitamiseks kinnistul A. Puškini tn 42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</w:t>
        <w:tab/>
        <w:t xml:space="preserve">       linnasekretär</w:t>
        <w:tab/>
      </w:r>
    </w:p>
    <w:sectPr>
      <w:type w:val="nextPage"/>
      <w:pgSz w:w="12240" w:h="15840"/>
      <w:pgMar w:left="1701" w:right="9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4-05-23T10:24:00Z</cp:lastPrinted>
  <dcterms:modified xsi:type="dcterms:W3CDTF">2014-05-23T07:27:00Z</dcterms:modified>
  <cp:revision>38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