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Seletuskiri Narva Linnavolikogu määruse eelnõu “</w:t>
      </w:r>
      <w:r>
        <w:rPr>
          <w:b/>
          <w:bCs/>
          <w:szCs w:val="15"/>
          <w:lang w:val="et-EE"/>
        </w:rPr>
        <w:t xml:space="preserve">Sihtasutuse </w:t>
      </w:r>
    </w:p>
    <w:p>
      <w:pPr>
        <w:pStyle w:val="Normal"/>
        <w:rPr>
          <w:lang w:val="et-EE"/>
        </w:rPr>
      </w:pPr>
      <w:r>
        <w:rPr>
          <w:b/>
          <w:bCs/>
          <w:szCs w:val="15"/>
          <w:lang w:val="et-EE"/>
        </w:rPr>
        <w:t>Narva Tööstusala Arendus asutamine ja põhikirja kinnitamine” juurde.</w:t>
      </w:r>
      <w:r>
        <w:rPr>
          <w:szCs w:val="15"/>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 Arenduse ja Ökonoomika Ameti pädevusse kuulub Narva linna investeerimisvõimaluste kaardistamine, linna ettevõtluse perspektiivse paiknemise kavandamine, ettevõtluskeskkonna ja ettevõtluse arenguprogrammide koostamine, ettevõtluskeskkonna uurimine ja analüüsimine. Käesoleval ajal on ameti hinnangul linnas tekkinud olukord, kui vabade munitsipaalomandis olevate maaalade vähesus pärsib uute investorite tulekut Narva linna või Narvas juba tegutsevate kuid tegevuskohta muutma soovivate ettevõtjate oma arenguplaanide elluviimist, mis ei võimalda linnal paindlikult reageerida ettevõtjate soovidele oma investeeringute tegemiseks Narva linna ja pakkuda neile sobivat ja linna elanike huve arvestatava kohta tootmis- või ärihoonete rajamiseks linna territooriumil.</w:t>
      </w:r>
    </w:p>
    <w:p>
      <w:pPr>
        <w:pStyle w:val="Normal"/>
        <w:rPr>
          <w:lang w:val="et-EE"/>
        </w:rPr>
      </w:pPr>
      <w:r>
        <w:rPr>
          <w:lang w:val="et-EE"/>
        </w:rPr>
      </w:r>
    </w:p>
    <w:p>
      <w:pPr>
        <w:pStyle w:val="Normal"/>
        <w:rPr>
          <w:lang w:val="et-EE"/>
        </w:rPr>
      </w:pPr>
      <w:r>
        <w:rPr>
          <w:lang w:val="et-EE"/>
        </w:rPr>
        <w:t>Narva linna territooriumil asub üldplaneeringu maakasutusplaani kohaselt valdav osa tootmismaadest linna lõunaosas Kulgu rajoonis ja selle ümber. Antud piirkond on investoritele väga huvipakkuv uute tootmisettevõtete loomise seisukohalt seoses sellega, et ta asub logistiliselt soodsalt linna territooriumil, samas on linnal huvi pakkuda seda maad tootmisettevõtete loomiseks, sest see maaala paikneb kaugusel tihedatest elamurajoonidest.</w:t>
      </w:r>
    </w:p>
    <w:p>
      <w:pPr>
        <w:pStyle w:val="Normal"/>
        <w:rPr>
          <w:lang w:val="et-EE"/>
        </w:rPr>
      </w:pPr>
      <w:r>
        <w:rPr>
          <w:lang w:val="et-EE"/>
        </w:rPr>
      </w:r>
    </w:p>
    <w:p>
      <w:pPr>
        <w:pStyle w:val="Normal"/>
        <w:rPr>
          <w:lang w:val="et-EE"/>
        </w:rPr>
      </w:pPr>
      <w:r>
        <w:rPr>
          <w:lang w:val="et-EE"/>
        </w:rPr>
        <w:t>Käesoleval ajal on aga suur osa maatükkidest riigi omandis, ning nende taotlemiseks munitsipaalomandisse võtab linn ette rida tegevusi, näiteks viies ellu projekti “</w:t>
      </w:r>
      <w:r>
        <w:rPr>
          <w:bCs/>
          <w:lang w:val="et-EE"/>
        </w:rPr>
        <w:t xml:space="preserve">Narva tööstusala arendamine”, mille raames koostatakse tööstusala arendamise tasuvus- ja teostatavusanalüüsi. Seoses aga sellega, et see protsess on keeruline ja aegavõttev, on mõistlik asutada eraldi asutus, mis hakkab tegelema Narva tööstusala arendamise koordineerimise protsessiga, lähtudes eelkõige linna huvidest ja tegutsedes eesmärgiga luua soodne keskkond ettevõtluse arenguks Narva linna piirkonnas.  </w:t>
      </w:r>
    </w:p>
    <w:p>
      <w:pPr>
        <w:pStyle w:val="Normal"/>
        <w:rPr>
          <w:lang w:val="et-EE"/>
        </w:rPr>
      </w:pPr>
      <w:r>
        <w:rPr>
          <w:lang w:val="et-EE"/>
        </w:rPr>
      </w:r>
    </w:p>
    <w:p>
      <w:pPr>
        <w:pStyle w:val="Normal"/>
        <w:rPr>
          <w:lang w:val="et-EE"/>
        </w:rPr>
      </w:pPr>
      <w:r>
        <w:rPr>
          <w:lang w:val="et-EE"/>
        </w:rPr>
        <w:t xml:space="preserve">Lisaks eeltoodule hakkab sihtasutuse ülesannete hulka kuuluma äriinkubatsiooni teenuste osutamine, ettevõtlusalaste konsultatsioonide ja koolituste korraldamine, ettevõtlusoskuste edendamine noorte seas jn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Georgi Ignatov</w:t>
      </w:r>
    </w:p>
    <w:p>
      <w:pPr>
        <w:pStyle w:val="Normal"/>
        <w:rPr>
          <w:lang w:val="et-EE"/>
        </w:rPr>
      </w:pPr>
      <w:r>
        <w:rPr>
          <w:lang w:val="et-EE"/>
        </w:rPr>
        <w:t>Direktor</w:t>
      </w:r>
    </w:p>
    <w:p>
      <w:pPr>
        <w:pStyle w:val="Normal"/>
        <w:rPr>
          <w:lang w:val="et-EE"/>
        </w:rPr>
      </w:pPr>
      <w:r>
        <w:rPr>
          <w:lang w:val="et-EE"/>
        </w:rPr>
        <w:t>Narva Linna Arenduse ja Ökonoomika Amet</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43:00Z</dcterms:created>
  <dc:creator>Viktoria Heinmann</dc:creator>
  <dc:description/>
  <dc:language>en-US</dc:language>
  <cp:lastModifiedBy>Viktoria Heinmann</cp:lastModifiedBy>
  <dcterms:modified xsi:type="dcterms:W3CDTF">2007-03-20T07:53:00Z</dcterms:modified>
  <cp:revision>6</cp:revision>
  <dc:subject/>
  <dc:title>Narva Linna Arenduse ja Ökonoomika ameti pädevusse kuulub Narva linna investeerimisvõimaluste kaardistamine, linna ettevõtluse</dc:title>
</cp:coreProperties>
</file>