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4.04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Kadastiku väike tiik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Kadastiku väike tiik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</w:t>
      </w:r>
      <w:r>
        <w:rPr>
          <w:bCs/>
          <w:lang w:val="et-EE"/>
        </w:rPr>
        <w:t xml:space="preserve">Kadastiku väike tiik </w:t>
      </w:r>
      <w:r>
        <w:rPr>
          <w:sz w:val="22"/>
          <w:lang w:val="et-EE"/>
        </w:rPr>
        <w:t>pindalaga 14.52 ha ja sihtotstarbega sotsiaal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Projektid “Olemasolevate puhkeparkide heakorrastamine ja uute rajamine” ja “Linna puhketsoonide planeerimine (Võidu - Kerese tiik, Kadastiku karjäär, Joaorg)”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lang w:val="et-EE"/>
        </w:rPr>
        <w:t xml:space="preserve">Kadastiku väike tiik </w:t>
      </w:r>
      <w:r>
        <w:rPr>
          <w:sz w:val="22"/>
          <w:lang w:val="et-EE"/>
        </w:rPr>
        <w:t>maaüksuse munitsipaalomandisse taotlemist Maareformi seaduse § 28 lõike 1 punkti 4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va</w:t>
        <w:tab/>
        <w:tab/>
        <w:tab/>
        <w:tab/>
        <w:tab/>
        <w:tab/>
        <w:tab/>
        <w:tab/>
        <w:t xml:space="preserve">              12.2006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dastiku väike tiik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  <w:lang w:val="et-EE"/>
        </w:rPr>
        <w:t>munitsipaalomandisse</w:t>
      </w:r>
      <w:r>
        <w:rPr>
          <w:sz w:val="22"/>
        </w:rPr>
        <w:t xml:space="preserve"> </w:t>
      </w:r>
      <w:r>
        <w:rPr>
          <w:sz w:val="22"/>
          <w:lang w:val="et-EE"/>
        </w:rPr>
        <w:t>taotlemin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</w:t>
      </w:r>
      <w:r>
        <w:rPr>
          <w:bCs/>
          <w:lang w:val="et-EE"/>
        </w:rPr>
        <w:t xml:space="preserve">Kadastiku väike tiik </w:t>
      </w:r>
      <w:r>
        <w:rPr>
          <w:sz w:val="22"/>
          <w:lang w:val="et-EE"/>
        </w:rPr>
        <w:t>pindalaga 14.52 ha ja sihtotstarbega sotsiaal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Maa-alal planeeritakse olemasoleva puhkeala heakorrastamist.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>Projektid “Olemasolevate puhkeparkide heakorrastamine ja uute rajamine” ja “Linna puhketsoonide planeerimine (Võidu - Kerese tiik, Kadastiku karjäär, Joaorg)”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color w:val="FF0000"/>
          <w:sz w:val="22"/>
          <w:lang w:val="et-EE"/>
        </w:rPr>
      </w:pPr>
      <w:r>
        <w:rPr>
          <w:sz w:val="22"/>
          <w:lang w:val="et-EE"/>
        </w:rPr>
        <w:t xml:space="preserve">§ 28 lõike 1 punkt 4, Narva Linnavolikogu 28.11.2001.a määrusega nr 92/49 kehtestatud linna üldplaneering, Narva Linnavolikogu 30.09.2004 määrusega nr 44/40 (muudetud 28.09.2006.a määrusega nr 40) vastu võetud  Narva linna Arengukava 2004 – 2007, Kohaliku omavalitsuse korralduse seaduse § 22 lõike 1 punkt 37, Vabariigi Valitsuse  02.06.2006.a  määrus nr 133 “Maa munitsipaalomandisse andmise kord”,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reformi seaduse  28 lõike 1 punkti 4 kohaselt antakse munitsipaalomandisse sotsiaalmaa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olikogu 30.09.2004 määrusega nr 44/40 (muudetud 28.09.2006.a määrusega nr 40) vastu võetud  Narva linna Arengukava 2004 – 2007 määratleb kohaliku omavalitsuse tegevuse suuna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Kadastiku väike tiik </w:t>
      </w:r>
      <w:r>
        <w:rPr>
          <w:sz w:val="22"/>
          <w:lang w:val="et-EE"/>
        </w:rPr>
        <w:t xml:space="preserve">maaüksus (lisa1), </w:t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pindalaga 14.52 ha ja sihtotstarbega sotsiaal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4. </w:t>
      </w:r>
      <w:r>
        <w:rPr>
          <w:b/>
          <w:caps/>
          <w:sz w:val="22"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0:00Z</dcterms:created>
  <dc:creator>Olga Svichkar</dc:creator>
  <dc:description/>
  <cp:keywords/>
  <dc:language>en-US</dc:language>
  <cp:lastModifiedBy>Olga Svitškar</cp:lastModifiedBy>
  <cp:lastPrinted>2007-03-30T14:59:00Z</cp:lastPrinted>
  <dcterms:modified xsi:type="dcterms:W3CDTF">2007-03-30T11:59:00Z</dcterms:modified>
  <cp:revision>3</cp:revision>
  <dc:subject/>
  <dc:title>NARVA  LINNAVALITSUSS</dc:title>
</cp:coreProperties>
</file>