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Tallinna mnt.33 kaupluse rekonstrueerimine koos laiendamisega</w:t>
      </w:r>
    </w:p>
    <w:p>
      <w:pPr>
        <w:pStyle w:val="Normal"/>
        <w:rPr/>
      </w:pPr>
      <w:r>
        <w:rPr>
          <w:b/>
          <w:i/>
        </w:rPr>
        <w:t>ilma detailplaneeringut koostamata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Planeerimisseaduse § 3 lõike 2 punkti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Tallinna mnt.33 kaupluse rekonstrueerimise ehitusprojekti koostamiseks koos laiendamisega </w:t>
      </w:r>
      <w:r>
        <w:rPr/>
        <w:t>ilma detailplaneeringut koostamata 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VETA-A Kaubamaja AS, reg.kood  1020005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lang w:val="et-EE"/>
              </w:rPr>
              <w:t>Tallinna mnt.33</w:t>
            </w:r>
            <w:r>
              <w:rPr>
                <w:rFonts w:cs="Tahoma"/>
                <w:bCs/>
              </w:rPr>
              <w:t>, 20303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Tallinna mnt.33</w:t>
            </w:r>
            <w:r>
              <w:rPr>
                <w:rFonts w:cs="Tahoma"/>
                <w:b/>
                <w:bCs/>
              </w:rPr>
              <w:t xml:space="preserve">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lemasoleva mitteeluruumi pindala:  </w:t>
            </w:r>
            <w:r>
              <w:rPr/>
              <w:t>966,6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0</w:t>
            </w:r>
            <w:r>
              <w:rPr>
                <w:rFonts w:cs="Arial"/>
              </w:rPr>
              <w:t xml:space="preserve">.03.07.a avaldus nr.472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Arial"/>
              </w:rPr>
              <w:t xml:space="preserve">Nikolai Naumov - </w:t>
            </w:r>
            <w:r>
              <w:rPr>
                <w:rFonts w:cs="Tahoma"/>
                <w:bCs/>
              </w:rPr>
              <w:t xml:space="preserve">juhatuse liige 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Teeseadus, Korteriomandiseadus,                           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aupluse rekonstrueerimine koos laiendamisega ilma detailplaneeringut koostama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autoparkla ehitamine ning maa-ala heakorras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de- ja Sideministri 28.09.1999.a. määrus nr 54 “Teeprojekti suhtes esitatavad nõud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, Teeseadus § 21 lõige 8 punkt 2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ja arhitektuurse osa eskiis (vähemalt 2 varianti) heakskiidu saamisek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oparkla ehitamiseks esitada tee-ehitusprojekt ( tiitelleht, seletuskiri, teekatted, vertikaalplaneerimine, liiklusskeem, tee ristlõiked ). Kasutada erald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eeprojekti </w:t>
      </w:r>
      <w:r>
        <w:rPr>
          <w:rFonts w:cs="Times New Roman" w:ascii="Times New Roman" w:hAnsi="Times New Roman"/>
          <w:sz w:val="24"/>
          <w:szCs w:val="24"/>
        </w:rPr>
        <w:t>erapooletu ekspertii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 Teeseadus §19 punkt 6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projekt kooskõlastada Linnavara-ja Majandusametiga ning võrkude valdajatega. Esitada Maanteeameti peaspetsialisti arvamu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upluse laiendamine: mitte ületada 33% olemasolevast kaupluse ruumide mahus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upluse kõrgus: olemasolev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 ehitusmaterjalide ja-toodete terviseohutuse nõuetele.</w:t>
      </w:r>
      <w:r>
        <w:rPr>
          <w:rFonts w:cs="Arial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hitektuur: kaasaegne, esteetiline, piirkonna elukvaliteeti parandav. Korterelamu ja juurdeehitatava osa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upluse fassaadide soojustamine: vastavalt soojustehnilistele arvutust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</w:t>
      </w:r>
      <w:r>
        <w:rPr>
          <w:rFonts w:cs="Arial" w:ascii="Times New Roman" w:hAnsi="Times New Roman"/>
          <w:sz w:val="24"/>
          <w:szCs w:val="24"/>
          <w:u w:val="none"/>
        </w:rPr>
        <w:t>fassaadipaneeli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dekoratiivkrohv. Plekk ja </w:t>
      </w:r>
      <w:r>
        <w:rPr>
          <w:rFonts w:cs="Arial" w:ascii="Times New Roman" w:hAnsi="Times New Roman"/>
          <w:sz w:val="24"/>
          <w:szCs w:val="24"/>
          <w:u w:val="none"/>
        </w:rPr>
        <w:t>plastik ei ole lubatud</w:t>
      </w:r>
      <w:r>
        <w:rPr>
          <w:rFonts w:cs="Times New Roman" w:ascii="Times New Roman" w:hAnsi="Times New Roman"/>
          <w:sz w:val="24"/>
          <w:szCs w:val="24"/>
          <w:u w:val="none"/>
        </w:rPr>
        <w:t>. Välisviimistluse ja värvilahenduse pass esitada projekti koosseisu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 nr.14 „Nõuded liikumis-, nägemis- ja kuulmispuudega inimeste liikumisvõimaluste tagamiseks üldkasutatavates ehitistes”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Likvideeritavad ja ümberehitatavad hooneosad: ümberplaneerimine võib toimuda mittekandvate vaheseinte arve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Vajadusel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dtõkestav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ja välisvõrkude rekonstru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d: ei ole lubatu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Tallinna mnt.33 krundi piires, vastavalt normatiivi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utoparkla platsi kate ja juurdesõidud: kõvakate, teekattekivid, teekatteplaadid. Esitada teekatete põhimõttelõike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õnnitee kate: teekattekivid, teekatteplaadid. Soovitame kasutada kombineeritud värvilahendusi, harmoniseerida hoonega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eakorrastus ja haljastus: lahendada projekti koosseisus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esitada mõõtkavas 1:500. Näidata tehnovõrgud, olemasolevad ja lammutatavad ehitised, valgustimastide, </w:t>
      </w:r>
      <w:r>
        <w:rPr>
          <w:rFonts w:cs="Arial"/>
          <w:lang w:val="et-EE"/>
        </w:rPr>
        <w:t xml:space="preserve">sõidu- ja kõnniteede ning parkimiskohtade paiknemine, määratleda pinnakatted, lahendada väljasõit krundilt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kõlbmatu ehitusprahi utiliseerimine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 xml:space="preserve">4.10. Tagada selgus ja jooniste hea loetavus. Projekti koosseisus esitada lisaks:   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Verdana"/>
        <w:numPr>
          <w:ilvl w:val="0"/>
          <w:numId w:val="0"/>
        </w:numPr>
        <w:ind w:left="126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korruse inventeerimis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"/>
        <w:ind w:left="540" w:hanging="0"/>
        <w:rPr/>
      </w:pPr>
      <w:r>
        <w:rPr>
          <w:lang w:val="en-US"/>
        </w:rPr>
        <w:t>- põrandate plaan ja lõiked,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akende ja uste eksplikatsioon,</w:t>
      </w:r>
    </w:p>
    <w:p>
      <w:pPr>
        <w:pStyle w:val="Normal"/>
        <w:ind w:left="540" w:hanging="0"/>
        <w:rPr/>
      </w:pPr>
      <w:r>
        <w:rPr/>
        <w:t>- evakuatsiooniskeem,</w:t>
      </w:r>
    </w:p>
    <w:p>
      <w:pPr>
        <w:pStyle w:val="Normal"/>
        <w:ind w:left="540" w:hanging="0"/>
        <w:rPr/>
      </w:pPr>
      <w:r>
        <w:rPr/>
        <w:t>- liiklusskeem,</w:t>
      </w:r>
    </w:p>
    <w:p>
      <w:pPr>
        <w:pStyle w:val="Normal"/>
        <w:ind w:left="540" w:hanging="0"/>
        <w:rPr/>
      </w:pPr>
      <w:r>
        <w:rPr/>
        <w:t>- reklaamiprojekt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, veele, kanalisatsioonile, ventilatsioonile ja küt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nne projekteerimise algust tuleb läbi viia ruumide ja tehnovõrkude seisundi tehniline ekspertiis. Soovitused ja järeldused võtta arvesse projekteerimi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ndvas seinas asendatava müüriava ( või ukseava) tegemiseks anda tehniline hinnang tarinditele koos riskide välja toomise ning soovitavate tööde teostamisega.  Projekti koosseisus esitada silluse lõig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Ida-Virumaa Tervisekaitsetali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Korteriühistu ( hoone välisilme muutmine, parkimiskohtade rajamine, liiklusskeem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4    Linnavara ja-Majandusameti kommunaalmajanduse osakond ( välisvõrgud, autoparkla).</w:t>
      </w:r>
    </w:p>
    <w:p>
      <w:pPr>
        <w:pStyle w:val="Normal"/>
        <w:rPr/>
      </w:pPr>
      <w:r>
        <w:rPr>
          <w:lang w:val="et-EE"/>
        </w:rPr>
        <w:t>7.5    Narva Linnavalitsuse Arhitektuuri- ja Linnaplaneerimise Ame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Ots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Ots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Times New Roman" w:hAnsi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Times New Roman" w:hAnsi="Times New Roman" w:cs="Tahoma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>
      <w:rFonts w:ascii="Times New Roman" w:hAnsi="Times New Roman" w:cs="Tahoma"/>
      <w:sz w:val="24"/>
      <w:szCs w:val="24"/>
    </w:rPr>
  </w:style>
  <w:style w:type="character" w:styleId="WW8Num32z0">
    <w:name w:val="WW8Num32z0"/>
    <w:qFormat/>
    <w:rPr>
      <w:lang w:val="et-E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3-27T10:28:00Z</cp:lastPrinted>
  <dcterms:modified xsi:type="dcterms:W3CDTF">2007-04-02T05:33:00Z</dcterms:modified>
  <cp:revision>347</cp:revision>
  <dc:subject/>
  <dc:title>NARVA LINNAVALITSUS</dc:title>
</cp:coreProperties>
</file>