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Tiimani tn.1a hoone rekonstrueerimine äri-, büroo- ja eluruumide tarbek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7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5083"/>
      </w:tblGrid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2-16T16:24:00Z</cp:lastPrinted>
  <dcterms:modified xsi:type="dcterms:W3CDTF">2007-03-29T07:28:00Z</dcterms:modified>
  <cp:revision>37</cp:revision>
  <dc:subject/>
  <dc:title>NARVA LINNAVALITSUS</dc:title>
</cp:coreProperties>
</file>