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iimani tn.1a hoone rekonstrueerimine äri-, büroo- ja eluruumide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/>
      </w:pPr>
      <w:r>
        <w:rPr/>
        <w:br/>
      </w:r>
      <w:r>
        <w:rPr>
          <w:lang w:val="et-EE"/>
        </w:rPr>
        <w:t xml:space="preserve">Määrata projekteerimistingimused Tiimani tn.1a hoone </w:t>
      </w:r>
      <w:r>
        <w:rPr/>
        <w:t xml:space="preserve">äri-, büroo- ja eluruumideks </w:t>
      </w:r>
      <w:r>
        <w:rPr>
          <w:lang w:val="et-EE"/>
        </w:rPr>
        <w:t>rekonstrueerimise ehitusprojekti koostamiseks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Corigeer, reg.kood  1084026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E.Viiralti tn.5-3</w:t>
            </w:r>
            <w:r>
              <w:rPr>
                <w:rFonts w:cs="Tahoma"/>
                <w:bCs/>
              </w:rPr>
              <w:t>, 10117 Tallinn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Tiimani tn.1a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registrikood 11800670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a hoone ehitisalune pindala </w:t>
            </w:r>
            <w:r>
              <w:rPr/>
              <w:t>927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: 237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ärima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be muutmine: ärimaa/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1</w:t>
            </w:r>
            <w:r>
              <w:rPr>
                <w:rFonts w:cs="Arial"/>
              </w:rPr>
              <w:t xml:space="preserve">.03.07.a avaldus nr.477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Anatoli Ivanov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Tee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rekonstrueerimine äri-, büroo- ja eluruumide tarb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a-ala heakorrastamine ning parkimiskohtad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09.1999.a. määrus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, 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ehitamiseks esitada tee-ehitusprojekt ( tiitelleht, seletuskiri, teekatted, vertikaalplaneerimine, liiklusskeem, tee ristlõiked ). Kasutada erald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unkt 6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Linnavara-ja Majandusametiga ning võrkude valdajatega. Esitada Maanteeameti peaspetsialisti arvamu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dekoratiivkrohv,</w:t>
      </w:r>
      <w:r>
        <w:rPr>
          <w:rFonts w:cs="Arial" w:ascii="Times New Roman" w:hAnsi="Times New Roman"/>
          <w:sz w:val="24"/>
          <w:szCs w:val="24"/>
          <w:u w:val="none"/>
        </w:rPr>
        <w:t xml:space="preserve">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Plekk ja </w:t>
      </w:r>
      <w:r>
        <w:rPr>
          <w:rFonts w:cs="Arial" w:ascii="Times New Roman" w:hAnsi="Times New Roman"/>
          <w:sz w:val="24"/>
          <w:szCs w:val="24"/>
          <w:u w:val="none"/>
        </w:rPr>
        <w:t>plastik ei ole lubatud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 nr.14 „Nõuded liikumis-, nägemis- ja kuulmispuudega inimeste liikumisvõimaluste tagamiseks üldkasutatavates ehitistes”. Ette näha invanõuetele vastav lif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seviimistlus: kasutatavad materjalid peavad vastama ruumide sihtotstarbele ja tervisekaitsenõuetel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hetamine olemasolevates mõõtmetes.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Tiimani tn.1a krundi piires, vastavalt normatiivile. Esitada parkimiskohtade arvu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utoparkla platsi kate ja juurdesõidud: kõvakate, teekattekivid, teekatteplaad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e: teekattekivid, teekatteplaadid. Soovitame kasutada kombineeritud värvilahendusi, harmoniseerid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 ja haljastus: lahend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olemasolevad ja lammutatavad ehitise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väljasõit krundi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4.10. 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126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"/>
        <w:ind w:left="540" w:hanging="0"/>
        <w:rPr/>
      </w:pPr>
      <w:r>
        <w:rPr/>
        <w:t>- liiklus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ruumide ja tehnovõrkud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nda tehniline hinnang tarinditele, välja selgitades lifti paigaldamise võimalust koos riskide välja toomise ning soovitavate tööde teostamisega. Otsus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 väljaspool krundipiire on lubatud vaid Linnavara-ja Majandusameti loa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Linnavara ja-Majandusameti kommunaalmajanduse osakond.</w:t>
      </w:r>
    </w:p>
    <w:p>
      <w:pPr>
        <w:pStyle w:val="Normal"/>
        <w:rPr/>
      </w:pPr>
      <w:r>
        <w:rPr/>
        <w:t>7.3    Narva Linnavalitsuse Arhitektuuri- ja Linnaplaneerimise Amet.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Ots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Times New Roman" w:hAnsi="Times New Roman" w:cs="Tahoma"/>
      <w:sz w:val="24"/>
      <w:szCs w:val="24"/>
    </w:rPr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27T09:45:00Z</cp:lastPrinted>
  <dcterms:modified xsi:type="dcterms:W3CDTF">2007-03-29T07:25:00Z</dcterms:modified>
  <cp:revision>342</cp:revision>
  <dc:subject/>
  <dc:title>NARVA LINNAVALITSUS</dc:title>
</cp:coreProperties>
</file>