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Elektrijaama tee 59 platsi ehitamine vanametalli lõikamise tarbek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7-03-29T07:37:00Z</dcterms:modified>
  <cp:revision>39</cp:revision>
  <dc:subject/>
  <dc:title>NARVA LINNAVALITSUS</dc:title>
</cp:coreProperties>
</file>