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Elektrijaama tee 59 platsi ehitamine vanametalli lõikamise tarbek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ärata projekteerimistingimused </w:t>
      </w:r>
      <w:r>
        <w:rPr>
          <w:rFonts w:cs="Tahoma"/>
          <w:bCs/>
        </w:rPr>
        <w:t xml:space="preserve">Elektrijaama tee 59 platsi </w:t>
      </w:r>
      <w:r>
        <w:rPr>
          <w:rFonts w:cs="Tahoma"/>
          <w:bCs/>
          <w:lang w:val="et-EE"/>
        </w:rPr>
        <w:t>ehitus</w:t>
      </w:r>
      <w:r>
        <w:rPr/>
        <w:t>projekti koostamiseks</w:t>
      </w:r>
      <w:r>
        <w:rPr>
          <w:lang w:val="et-EE"/>
        </w:rPr>
        <w:t xml:space="preserve"> </w:t>
      </w:r>
      <w:r>
        <w:rPr/>
        <w:t>vanametalli lõikamise tarbeks</w:t>
      </w:r>
      <w:r>
        <w:rPr>
          <w:lang w:val="et-EE"/>
        </w:rPr>
        <w:t xml:space="preserve"> järgnevalt:              </w:t>
      </w:r>
      <w:r>
        <w:rPr/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Narva Elektrijaamad, reg.kood 1057998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uvere küla, Vaivara vald, 40101 Ida-Viruma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ostiaadress: Elektrijaama tee 59,  21004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Elektrijaama tee 5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Projekteeritava platsi pindala: 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360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tootmis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21</w:t>
            </w:r>
            <w:r>
              <w:rPr>
                <w:rFonts w:cs="Arial"/>
              </w:rPr>
              <w:t>.03.07.a avaldus nr.484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Ilmar Petersen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3 Eestis kehtivad normatiivid, EPN, </w:t>
            </w:r>
            <w:r>
              <w:rPr/>
              <w:t>Eesti Standardid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latsi ehita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anametalli lõikamise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kooskõlas Narva Linnavolikogu kinnitatud 30.11.2006.a. määrusega nr.48 „Narva linna ehitusmäärus”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latsi materjal: raudbetoon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rvutusega määrata platsi kogupaksus, dimensioneerida vajaliku armatuurvarraste ristlõigete pindala, läbimõõt ja vahekaugus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algustus: lahendada projekti koosseisus. 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 kõrgus: kuni 2,0 m. Esitada piirde ehitisalune pind ja pikku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Piirde tüüp: aiapaneelid, lehtvõrkpiire, tsinkvõrkmoodulitest piire, metallvarbaed j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lang w:val="et-EE"/>
        </w:rPr>
        <w:t xml:space="preserve">Piirde ja piirdepostide materjal: kasutada ajas kestvaid, </w:t>
      </w:r>
      <w:r>
        <w:rPr/>
        <w:t>korrosioonile vastupidavaid materjal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/>
        <w:t>Piirdepostide vundamendiosa: betoonalus, kinnitus püsiv ja statsionaarne. Esitada EPN-s kehtestatud betooni tugevusklas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valgustimastid, tehnovõrgud,</w:t>
      </w:r>
      <w:r>
        <w:rPr>
          <w:rFonts w:cs="Arial"/>
          <w:lang w:val="et-EE"/>
        </w:rPr>
        <w:t xml:space="preserve"> sisse- ja väljasõit platsilt, määratleda pinnakatted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põhijoonised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endiplaan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ertikaalplaneeri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iiklus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latsi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platsi armeerimine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iirde ja väravate vaade jne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sitada projekti koosseisus insener-tehniline projektlahendus elektrivarustusele, tänavavalgustusele, sadevete ärajuhtimisel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"/>
        <w:rPr/>
      </w:pPr>
      <w:r>
        <w:rPr/>
        <w:t>6.2    AS Narva Elektrijaamad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Ida-Virumaa Keskkonnateenistus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Times New Roman" w:hAnsi="Times New Roman" w:cs="Tahoma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t-E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2-01T15:37:00Z</cp:lastPrinted>
  <dcterms:modified xsi:type="dcterms:W3CDTF">2007-03-29T07:35:00Z</dcterms:modified>
  <cp:revision>287</cp:revision>
  <dc:subject/>
  <dc:title>NARVA LINNAVALITSUS</dc:title>
</cp:coreProperties>
</file>