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Rahu tn.45 garaažihoonete laiendamine koos kaheksa garaažiboksi juurdeehitamisega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ilma detailplaneeringut koostam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3 lõike 2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Rahu tn.45 garaažihoonete laiendamise ehitusprojekti koostamiseks koos kaheksa garaažiboksi juurdeehitamisega </w:t>
      </w:r>
      <w:r>
        <w:rPr/>
        <w:t>ilma detailplaneeringut koostamata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Garaažiühistu Severnõi-6,  reg.kood: 8003315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Võidu pr.3-28</w:t>
            </w:r>
            <w:r>
              <w:rPr>
                <w:rFonts w:cs="Tahoma"/>
                <w:bCs/>
              </w:rPr>
              <w:t>, 20604 Nar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stiaadress: Pähklimäe tn. 4-130,  206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Rahu tn.45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>Juurdeehitatavate osade summaarne ehitisalune pindala: ≈ 204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9</w:t>
            </w:r>
            <w:r>
              <w:rPr>
                <w:rFonts w:cs="Arial"/>
              </w:rPr>
              <w:t xml:space="preserve">.03.07.a avaldus nr.454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/>
              <w:t>Alexsander Pustov</w:t>
            </w:r>
            <w:r>
              <w:rPr>
                <w:rFonts w:cs="Arial"/>
              </w:rPr>
              <w:t xml:space="preserve"> - </w:t>
            </w:r>
            <w:r>
              <w:rPr>
                <w:rFonts w:cs="Tahoma"/>
                <w:bCs/>
              </w:rPr>
              <w:t xml:space="preserve">juhatuse liige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garaažihoonete laiendamine koos kaheksa garaažiboksi juurdeehitamiseg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uurdeehitatavate garaažibokside arv: 8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uurdeehitatavate garaažibokside summaarne pindala: ≈ 204,0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ksimaalne korruste arv: 2 ( olemasolev + juurdeehitatav)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okside maksimaalne kõrgus: 5,56 m.</w:t>
      </w:r>
      <w:r>
        <w:rPr>
          <w:rFonts w:cs="Arial" w:ascii="Times New Roman" w:hAnsi="Times New Roman"/>
          <w:sz w:val="24"/>
          <w:szCs w:val="24"/>
          <w:u w:val="none"/>
        </w:rPr>
        <w:t xml:space="preserve"> Ühtlustada olemasolevate kahekorruseliste bokside kõrgus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uurdeehitatavad osad peavad olema arhitektuurses kooskõlas eelneva hoonestus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seinad: silikaattelliste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lahendada ühtselt olemasolevate garaažide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 </w:t>
      </w:r>
      <w:r>
        <w:rPr>
          <w:rFonts w:cs="Arial" w:ascii="Times New Roman" w:hAnsi="Times New Roman"/>
          <w:sz w:val="24"/>
          <w:szCs w:val="24"/>
          <w:u w:val="none"/>
        </w:rPr>
        <w:t>e</w:t>
      </w:r>
      <w:r>
        <w:rPr>
          <w:rFonts w:cs="Times New Roman" w:ascii="Times New Roman" w:hAnsi="Times New Roman"/>
          <w:sz w:val="24"/>
          <w:szCs w:val="24"/>
          <w:u w:val="none"/>
        </w:rPr>
        <w:t>sitada krundi geodeetilise mõõdistuse alusel, kandes sellele hoonestuse kohad ja näidates ära pinnakatted, ehitise mõõtmed, liiklusskeem. Tabelis näidata garaažihoonete ehitisregistri koodid ning tehnilised näitajad enne ja peale juurdeehit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le taotleda tehnilised tingimused ja projekt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  <w:lang w:val="en-GB"/>
        </w:rPr>
      </w:pPr>
      <w:r>
        <w:rPr>
          <w:rFonts w:cs="Tahoma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  <w:lang w:val="en-GB"/>
        </w:rPr>
      </w:pPr>
      <w:r>
        <w:rPr>
          <w:rFonts w:cs="Tahoma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  <w:lang w:val="en-GB"/>
        </w:rPr>
      </w:pPr>
      <w:r>
        <w:rPr>
          <w:rFonts w:cs="Tahoma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  <w:lang w:val="en-GB"/>
        </w:rPr>
      </w:pPr>
      <w:r>
        <w:rPr>
          <w:rFonts w:cs="Tahoma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  <w:lang w:val="en-GB"/>
        </w:rPr>
      </w:pPr>
      <w:r>
        <w:rPr>
          <w:rFonts w:cs="Tahoma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teisel korrusel garaažiboksi juurdeehitamise võimalust. Otsus lisada projekti kausta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di kaasomanikud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aberkinnistu kaasomanikud (juurdepääsuteed väljaspool krundipiire)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1-29T11:05:00Z</cp:lastPrinted>
  <dcterms:modified xsi:type="dcterms:W3CDTF">2007-03-29T07:51:00Z</dcterms:modified>
  <cp:revision>384</cp:revision>
  <dc:subject/>
  <dc:title>NARVA LINNAVALITSUS</dc:title>
</cp:coreProperties>
</file>