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Rahu tn.45 garaažihoonete laiendamise ehitusprojekti koostamiseks koos kaheksa garaažiboksi juurdeehitamisega ilma detailplaneeringut koostamata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Garaažiühistu Severnõi-6,  reg.kood: 80033156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29T07:53:00Z</dcterms:modified>
  <cp:revision>87</cp:revision>
  <dc:subject/>
  <dc:title>Õiend</dc:title>
</cp:coreProperties>
</file>