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Narva Linnuse Edela nurgatorni katus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>Määrata projekteerimistingimused Narva Linnuse Edela nurgatorni katuse rekonstrueerimise ehitusprojekti koostamiseks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Muuseum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terburi mnt.2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rva Linnuse Edela nurgatorn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ü</w:t>
            </w:r>
            <w:r>
              <w:rPr>
                <w:rFonts w:cs="Tahoma"/>
              </w:rPr>
              <w:t>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4</w:t>
            </w:r>
            <w:r>
              <w:rPr>
                <w:rFonts w:cs="Arial"/>
              </w:rPr>
              <w:t xml:space="preserve">.03.07.a avaldus nr.437/1-11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 xml:space="preserve">Andres Toode – muuseumi direktor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</w:t>
            </w:r>
            <w:r>
              <w:rPr>
                <w:rFonts w:cs="Tahoma"/>
              </w:rPr>
              <w:t>Muinsuskaitse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dela nurgatorni ka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vaskplekk-kate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arhitektuuriajaloolistele eritingimustele ja tehnilisele ekspertiisiotsusele.</w:t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786" w:hanging="786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, </w:t>
      </w:r>
    </w:p>
    <w:p>
      <w:pPr>
        <w:pStyle w:val="NormalVerdana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rni vaated,</w:t>
      </w:r>
    </w:p>
    <w:p>
      <w:pPr>
        <w:pStyle w:val="NormalVerdana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plaan,</w:t>
      </w:r>
    </w:p>
    <w:p>
      <w:pPr>
        <w:pStyle w:val="NormalVerdana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arikate skeem ja sõlm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katus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iajaloolised eritingimused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insuskaitseamet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3-27T17:00:00Z</cp:lastPrinted>
  <dcterms:modified xsi:type="dcterms:W3CDTF">2007-03-27T14:01:00Z</dcterms:modified>
  <cp:revision>394</cp:revision>
  <dc:subject/>
  <dc:title>NARVA LINNAVALITSUS</dc:title>
</cp:coreProperties>
</file>