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Narva Linnuse Edela nurgatorni katuse rekonstrueerimise ehitusprojekti koostamiseks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Muuseum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arhitekt,  </w:t>
      </w:r>
    </w:p>
    <w:p>
      <w:pPr>
        <w:pStyle w:val="Normal"/>
        <w:rPr/>
      </w:pPr>
      <w:r>
        <w:rPr/>
        <w:t>Arhitektuuri-ja Linnaplaneerimise Ameti direktori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3-29T08:01:00Z</dcterms:modified>
  <cp:revision>87</cp:revision>
  <dc:subject/>
  <dc:title>Õiend</dc:title>
</cp:coreProperties>
</file>