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Puškini tn.53-8 korteri ümberplan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Puškini tn.53-8 korteri ümberplaneerimise ehitusprojekti koostamiseks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ria Voronina,  Roman Pop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Puškini tn.53-8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Puškini tn.53-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 üldpind 78,9 m²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</w:t>
            </w:r>
            <w:r>
              <w:rPr>
                <w:rFonts w:cs="Tahoma"/>
                <w:bCs/>
              </w:rPr>
              <w:t>orruselamumaa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2</w:t>
            </w:r>
            <w:r>
              <w:rPr>
                <w:rFonts w:cs="Arial"/>
              </w:rPr>
              <w:t xml:space="preserve">.03.07.a avaldus nr.411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Maria Voronina,  Roman Popov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– korteri kaasomanikud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ümberplaneerimine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78,9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nnitoa ülekandmine on lubatud ainult hoone kaasomanike nõusoleku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uivsauna ehitamine, ruumi isoleerimine ja ventilatsiooni teosta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ja lodža klaasimine: kooskõlas hoone fassaadide klaasistamispassiga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Projekti koosseisus esitada insener-tehniline projektlahendus elektrivarustusele, veele,  kanalisatsioonile ja ventilatsiooni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t-E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2-27T15:20:00Z</cp:lastPrinted>
  <dcterms:modified xsi:type="dcterms:W3CDTF">2007-03-29T08:09:00Z</dcterms:modified>
  <cp:revision>283</cp:revision>
  <dc:subject/>
  <dc:title>NARVA LINNAVALITSUS</dc:title>
</cp:coreProperties>
</file>