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Puškini tn.23 - 59, 60 korterite ümberplaneerimine</w:t>
      </w:r>
      <w:r>
        <w:rPr/>
        <w:t xml:space="preserve"> </w:t>
      </w:r>
      <w:r>
        <w:rPr>
          <w:b/>
          <w:i/>
        </w:rPr>
        <w:t>koos nende ühendamiseg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Puškini tn.23 - 59, 60 korterite ümberplaneerimise ehitusprojekti koostamiseks koos nende ühendamisega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duard Rammus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Puškini tn.23-59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Puškini tn.23 - 59, 6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rterite </w:t>
            </w:r>
            <w:r>
              <w:rPr>
                <w:rFonts w:cs="Tahoma"/>
              </w:rPr>
              <w:t>summaarne</w:t>
            </w:r>
            <w:r>
              <w:rPr>
                <w:rFonts w:cs="Tahoma"/>
                <w:bCs/>
              </w:rPr>
              <w:t xml:space="preserve"> pindala 87,5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9</w:t>
            </w:r>
            <w:r>
              <w:rPr>
                <w:rFonts w:cs="Arial"/>
              </w:rPr>
              <w:t xml:space="preserve">.03.07.a avaldus nr.457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Eduard Rammusmaa– korterite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te ümberplaneerimine koos nende ühendamisega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87,5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 Lubatud on korterite vaheline ukseava ehitamine nende ühendamise tarbek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 peasissepääsu ukseava kinnimüürimine: trepikojas asuva seina siseviimistlus taastada ja lahendada ülejäänud viimistlusega harmoonilise terviku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, kooskõlas hoone fassaadide klaasistamispassiga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Projekti koosseisus esitada insener-tehniline projektlahendus elektrivarustusele, veele ja kanalisatsiooni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ndvas seinas asendatava ukseava tegemiseks anda tehniline hinnang tarinditele koos riskide välja toomise ning soovitavate tööde teostamisega.  Projekti koosseisus esitada silluse lõige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t-E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3-27T18:30:00Z</cp:lastPrinted>
  <dcterms:modified xsi:type="dcterms:W3CDTF">2007-03-29T08:15:00Z</dcterms:modified>
  <cp:revision>299</cp:revision>
  <dc:subject/>
  <dc:title>NARVA LINNAVALITSUS</dc:title>
</cp:coreProperties>
</file>