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 Puškini tn.23 - 59, 60 korterite ümberplaneerimise ehitusprojekti koostamiseks koos nende ühendamisega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Eduard Rammusmaa– korterite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3-29T08:16:00Z</dcterms:modified>
  <cp:revision>86</cp:revision>
  <dc:subject/>
  <dc:title>Õiend</dc:title>
</cp:coreProperties>
</file>