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uue elektrikaabli paigaldamise ehitusprojekti koostamiseks Kosmonaudi tn.1 trafoalajaamast nr.AJ14 kuni Linda tn.5b trafoalajaamani nr.AJ24.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  <w:t>( Tellija:</w:t>
      </w:r>
      <w:r>
        <w:rPr/>
        <w:t xml:space="preserve"> </w:t>
      </w:r>
      <w:r>
        <w:rPr>
          <w:lang w:val="et-EE"/>
        </w:rPr>
        <w:t>VKG Elektrivõrgud OÜ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2-22T08:55:00Z</cp:lastPrinted>
  <dcterms:modified xsi:type="dcterms:W3CDTF">2007-03-29T08:28:00Z</dcterms:modified>
  <cp:revision>40</cp:revision>
  <dc:subject/>
  <dc:title>Õiend</dc:title>
</cp:coreProperties>
</file>