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7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Kunstikooli </w:t>
      </w:r>
    </w:p>
    <w:p>
      <w:pPr>
        <w:pStyle w:val="Normal"/>
        <w:rPr/>
      </w:pPr>
      <w:r>
        <w:rPr>
          <w:b/>
          <w:bCs/>
          <w:lang w:val="et-EE"/>
        </w:rPr>
        <w:t>hoolekogu moodustami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Moodustatakse Narva Kunstikooli hoolekogu, </w:t>
      </w:r>
      <w:r>
        <w:rPr>
          <w:lang w:val="fi-FI"/>
        </w:rPr>
        <w:t>mille liikmeteks on huvialakooli pedagoogide, kohaliku omavalitsuse volikogu, vanemate, vilistlaste, õpilaste ja huvialakooli toetavate organisatsioonide esindajad</w:t>
      </w:r>
      <w:r>
        <w:rPr>
          <w:bCs/>
          <w:lang w:val="et-EE"/>
        </w:rPr>
        <w:t>. Ülalmainitud hoolekogu töö korraldamiseks Narva Linnavalitsuse Kultuuriosakond valmistas ette käesoleva korralduse eelnõu Narva Kunstikooli poolt 30.03.2007.a. esitatud kandidaadid lasteasutuse hoolekogu koosseisu läbiarutamiseks ja kinnitamise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bCs/>
          <w:lang w:val="et-EE"/>
        </w:rPr>
        <w:t>Nimekirjas esitatud isikutega nende osalus lasteasutuse hoolekogus eelnevalt kooskõlastatud Narva Kunstikoolis läbiviidavate nõupidamiste ajal.</w:t>
      </w:r>
    </w:p>
    <w:p>
      <w:pPr>
        <w:pStyle w:val="TextBody"/>
        <w:rPr>
          <w:rFonts w:ascii="Times New Roman" w:hAnsi="Times New Roman" w:cs="Times New Roman"/>
          <w:sz w:val="24"/>
          <w:szCs w:val="20"/>
          <w:lang w:val="et-EE"/>
        </w:rPr>
      </w:pPr>
      <w:r>
        <w:rPr>
          <w:rFonts w:cs="Times New Roman" w:ascii="Times New Roman" w:hAnsi="Times New Roman"/>
          <w:sz w:val="24"/>
          <w:szCs w:val="20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BodyText3"/>
        <w:rPr/>
      </w:pPr>
      <w:r>
        <w:rPr/>
        <w:t>Vastavalt Kohaliku omavalitsuse korralduse seaduse § 30 lõike 1 punktile 3 linnavalitsus lahendab ja korraldab kohaliku elu küsimusi, mis ei kuulu volikogu pädevuss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Huvialakooli seaduse § 10 lõike 8 kohaselt h</w:t>
      </w:r>
      <w:r>
        <w:rPr>
          <w:lang w:val="fi-FI"/>
        </w:rPr>
        <w:t>uvialakooli asutaja moodustab huvialakooli hoolekogu</w:t>
      </w:r>
      <w:r>
        <w:rPr/>
        <w:t xml:space="preserve">. </w:t>
      </w:r>
      <w:r>
        <w:rPr>
          <w:lang w:val="fi-FI"/>
        </w:rPr>
        <w:t>Hoolekogu teeb kooli asutajale ettepanekuid huvialakooliga seotud küsimuste paremaks lahendamiseks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lang w:val="et-EE"/>
        </w:rPr>
        <w:t>Moodustada Narva Kunstikooli (registrikood 75026684)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Julia Dmitrijeva                            Anatoli Romano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lang w:val="et-EE"/>
        </w:rPr>
        <w:t>- Narva Linnavolikogu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- pedagoogid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Šamil Alije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- pedagoogid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Julia Bõ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- vanemat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Natalja Sobol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- vanemat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Aleksandr Popolito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- vanemat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Alla Savtšu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- huvialakooli toetavate organisatsioonid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Nikolai Ježov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 xml:space="preserve">      </w:t>
      </w:r>
      <w:r>
        <w:rPr>
          <w:rFonts w:cs="Times New Roman" w:ascii="Times New Roman" w:hAnsi="Times New Roman"/>
          <w:bCs/>
          <w:sz w:val="24"/>
          <w:lang w:val="et-EE"/>
        </w:rPr>
        <w:t>- huvialakooli toetavate organisatsioonid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Korralduse vaidlustamine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5. Rakendussätt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Heading1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17:00Z</dcterms:created>
  <dc:creator>Lidija Sergejenko</dc:creator>
  <dc:description/>
  <cp:keywords/>
  <dc:language>en-US</dc:language>
  <cp:lastModifiedBy>vladislav.iljin</cp:lastModifiedBy>
  <cp:lastPrinted>2007-04-02T10:48:00Z</cp:lastPrinted>
  <dcterms:modified xsi:type="dcterms:W3CDTF">2007-04-02T07:48:00Z</dcterms:modified>
  <cp:revision>7</cp:revision>
  <dc:subject/>
  <dc:title>NARVA LINNAVALITSUS</dc:title>
</cp:coreProperties>
</file>