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28.12.2011. a korralduse nr 1243-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Linnavara tasuta kasutusse andmine“ muut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28.12.2011. a korraldusega nr 1243-k anti MTÜle Florett tasuta kasutusse Narva Koorikooli ruumid tehniliste spordialade koolituste korraldamiseks. MTÜ Florett esitas taotluse, millega palus pikendada korralduse kehtivuse tähtaja. Narva Linnavalitsuse linnavarakomisjoni 11.06.2014. a koosolekul (protokoll nr 6) otsustati nõustuda MTÜ Florett taotlusega ning pikendada korralduse kehtivuse tähtaega kuni 31.03.2015. 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50" w:hanging="450"/>
        <w:jc w:val="both"/>
        <w:rPr>
          <w:lang w:val="et-EE"/>
        </w:rPr>
      </w:pPr>
      <w:r>
        <w:rPr>
          <w:lang w:val="et-EE"/>
        </w:rPr>
        <w:t>Haldusmenetluse seaduse § 64 lõike 1 kohaselt kohaldatakse haldusakti kehtetuks tunnistamise kohta sätestatut ka haldusorgani poolt haldusakti muutmise suhtes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50" w:hanging="450"/>
        <w:jc w:val="both"/>
        <w:rPr>
          <w:lang w:val="et-EE"/>
        </w:rPr>
      </w:pPr>
      <w:r>
        <w:rPr>
          <w:lang w:val="et-EE"/>
        </w:rPr>
        <w:t>Haldusmenetluse seaduse § 68 lõike 2 kohaselt haldusakti kehtetuks tunnistamise otsustab haldusorgan, kelle pädevuses oleks haldusakti andmine kehtetuks tunnistamise aja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28.12.2011. a korralduse nr 1243-k „Linnavara tasuta kasutusse andmine“ punkt 3 ja anda järgmises redaktsioonis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Anda MTÜle Florett, registrikood 80250254, tasuta kasutusse Narva Koorikooli hoones Narvas, aadressil 26. juuli 9 asuvad keldriruumid nr 26-28 üldpinnaga152,1 m</w:t>
      </w:r>
      <w:r>
        <w:rPr>
          <w:rFonts w:cs="Traditional Arabic" w:ascii="Traditional Arabic" w:hAnsi="Traditional Arabic"/>
          <w:sz w:val="24"/>
          <w:szCs w:val="24"/>
          <w:lang w:val="et-EE"/>
        </w:rPr>
        <w:t>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ehniliste spordialade (kardisõit ja veemotosport) koolituste korraldamiseks tähtajaga kuni 31.03.2015. a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76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9:00Z</dcterms:created>
  <dc:creator>Vladislav Iljin</dc:creator>
  <dc:description/>
  <dc:language>en-US</dc:language>
  <cp:lastModifiedBy>MARINA</cp:lastModifiedBy>
  <cp:lastPrinted>2014-06-30T10:36:00Z</cp:lastPrinted>
  <dcterms:modified xsi:type="dcterms:W3CDTF">2014-07-02T11:39:00Z</dcterms:modified>
  <cp:revision>2</cp:revision>
  <dc:subject/>
  <dc:title>NARVA LINNAVALITSUS</dc:title>
</cp:coreProperties>
</file>