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le laekus 10.06.2014 läbivaatamiseks Tallinna mnt 41, 4 Roheline 8, 13, Aasa tänav, Uus põik ehitatud 0,4 kV ja 6 kV maakaabelliin koos alajaamaga kasutusloa taotlus (linnavalitsuse dokumendiregistris nr 5836) koos riigilõivu maksekorraldus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ektriohutusseaduse § 11 kohane nõuetekohasuse tunnistus nr 1062014 elektripaigaldise kohta on 04.06.2014 väljastatud.</w:t>
      </w:r>
    </w:p>
    <w:p>
      <w:pPr>
        <w:pStyle w:val="Normal"/>
        <w:jc w:val="both"/>
        <w:rPr/>
      </w:pPr>
      <w:r>
        <w:rPr>
          <w:lang w:val="et-EE"/>
        </w:rPr>
        <w:t>Ehitusseaduse § 33 lõike 4, 26.11.2002 majandus- ja kommunikatsiooniministri määruse nr 11 „Ehitise ülevaatuse kord“ § 4 kohaselt on 13.06.2014 korraldatud ehitatud rajatise ehitusseaduse kohane ülevaatus. Ülevaatusel on avastatud, et Aasa ning 4 Roheline tänavatel pärast maakaabelliini paigaldamist ehitustöödekäigus rikutud katete taastamine ei ole korrektselt tehtud ning kaevetöödeluba on lõpetamata. Avastatud puudustest oli suuliselt teatatud OÜ-gu VKG Elektrivõgud esindaj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2.07.2014 toimus korduv objekti ehitusseaduse kohane ülevaatus. Ülevaatusel oli avastatud, et puudused on kõrvaldatud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Tallinna mnt 41, 4 Roheline 8, 13, Aasa tänav, Uus põik ehitatud 0,4 kV ja 6 kV maakaabelliinile koos alajaamaga kasutuslub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1:00Z</dcterms:created>
  <dc:creator>1</dc:creator>
  <dc:description/>
  <cp:keywords/>
  <dc:language>en-US</dc:language>
  <cp:lastModifiedBy>1</cp:lastModifiedBy>
  <cp:lastPrinted>2014-07-02T09:07:00Z</cp:lastPrinted>
  <dcterms:modified xsi:type="dcterms:W3CDTF">2014-07-02T06:10:00Z</dcterms:modified>
  <cp:revision>5</cp:revision>
  <dc:subject/>
  <dc:title>                                                                                                                                                                 Eelnõu</dc:title>
</cp:coreProperties>
</file>