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18.04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>Joala tee 6a  maaüksuse munitsipaalomandisse taotlemine”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Joala tee 6a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…04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Joala tee 6a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aaüksus</w:t>
      </w:r>
      <w:r>
        <w:rPr>
          <w:bCs/>
          <w:lang w:val="et-EE"/>
        </w:rPr>
        <w:t xml:space="preserve"> Joala tee 6a </w:t>
      </w:r>
      <w:r>
        <w:rPr>
          <w:lang w:val="et-EE"/>
        </w:rPr>
        <w:t>pindalaga 2.15 ha, sihtotstarbega tootmismaa, taotletakse munitsipaalomandisse eesmärgiga tööstuspiirkonnas asuvate territooriumide ar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üksuse piirid ja sihtotstarve on määratud linna üldplaneeringu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 tööstusalade arendamise kohta on sisse kantud Narva linna Arengukava 2004 - 2007 realiseerimiskavasse - punkt 3.2 „Tingimuste loomine ettevõtluse stabiilseks arenguks ja uute töökohtade tekkimiseks” alapunktid 2.3 ja 2.4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otsuse aluseks on Maareformi seaduse § 25 lõige 1, § 28 lõige 2, Narva Linnavolikogu 28.11.2001.a määrusega nr 92/49 kehtestatud linna üldplaneering, Narva Linnavolikogu 30.09.2004 määrusega nr 44/40 (muudetud 28.09.2006.a määrusega nr 40) vastu võetud Narva linna Arengukava 2004 – 2007, Kohaliku omavalitsuse korralduse seaduse § 6 lõike 1 ja lõike 3 punkt 2, § 22 lõike 1 punkt 37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ke 1 kohaselt munitsipaalomandisse antakse tasuta käesoleva seaduse paragrahvis 28 nimetatud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Narva linna munitsipaalomandisse üleandmist </w:t>
      </w:r>
      <w:r>
        <w:rPr>
          <w:bCs/>
          <w:lang w:val="et-EE"/>
        </w:rPr>
        <w:t xml:space="preserve">Joala tee 6a  </w:t>
      </w:r>
      <w:r>
        <w:rPr>
          <w:lang w:val="et-EE"/>
        </w:rPr>
        <w:t>maaüksus (lisa1), pindalaga 2.15 ha ja sihtotstarbega tootmis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rissa  Olenina</w:t>
      </w:r>
    </w:p>
    <w:p>
      <w:pPr>
        <w:pStyle w:val="Normal"/>
        <w:jc w:val="both"/>
        <w:rPr/>
      </w:pPr>
      <w:r>
        <w:rPr>
          <w:lang w:val="et-EE"/>
        </w:rPr>
        <w:t>Linnavolikogu aseesimee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06:00Z</dcterms:created>
  <dc:creator>Olga Svichkar</dc:creator>
  <dc:description/>
  <cp:keywords/>
  <dc:language>en-US</dc:language>
  <cp:lastModifiedBy>Olga Svitškar</cp:lastModifiedBy>
  <cp:lastPrinted>2007-04-12T11:40:00Z</cp:lastPrinted>
  <dcterms:modified xsi:type="dcterms:W3CDTF">2007-04-12T09:06:00Z</dcterms:modified>
  <cp:revision>2</cp:revision>
  <dc:subject/>
  <dc:title>NARVA  LINNAVALITSUSS</dc:title>
</cp:coreProperties>
</file>