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7.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Kulgu tn 8 tootmishoone ehitisregistrikoodiga 118008559 rekonstrueerimine ja laiendamine</w:t>
      </w:r>
    </w:p>
    <w:p>
      <w:pPr>
        <w:pStyle w:val="Normal"/>
        <w:rPr>
          <w:b/>
          <w:b/>
          <w:lang w:val="de-DE"/>
        </w:rPr>
      </w:pPr>
      <w:r>
        <w:rPr>
          <w:i/>
          <w:lang w:val="de-DE"/>
        </w:rPr>
        <w:t>ilma detailplaneeringut koostamata)</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6.07.2014. a</w:t>
      </w:r>
      <w:r>
        <w:rPr>
          <w:rFonts w:cs="Tahoma"/>
          <w:bCs/>
        </w:rPr>
        <w:t xml:space="preserve"> </w:t>
      </w:r>
      <w:r>
        <w:rPr/>
        <w:t>taotles</w:t>
      </w:r>
      <w:r>
        <w:rPr>
          <w:rFonts w:cs="Tahoma"/>
          <w:bCs/>
        </w:rPr>
        <w:t xml:space="preserve"> </w:t>
      </w:r>
      <w:r>
        <w:rPr/>
        <w:t xml:space="preserve">Narva Gate OÜ, registrikood 11417217, Kose tn 12, Narva, mille esindajana tegutseb Jaanus Mikk volikirja alusel, Narva Linnavalitsuse Arhitektuuri- ja Linnaplaneerimise Ametilt projekteerimistingimusi Kulgu tn 8 tootmishoone ehitisregistrikoodiga 118008559 rekonstrueerimiseks ja laiend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3</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rPr>
      </w:pPr>
      <w:r>
        <w:rPr>
          <w:lang w:val="et-EE"/>
        </w:rPr>
        <w:t>2.4</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ulgu tn 8 tootmishoone ehitisregistrikoodiga 118008559 rekonstrueerimiseks ja laienda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 tootmishoone, 2 korrust, ehitisregistri kood 118008559.</w:t>
            </w:r>
            <w:r>
              <w:rPr>
                <w:rFonts w:cs="Tahoma"/>
                <w:bCs/>
                <w:lang w:val="et-EE"/>
              </w:rPr>
              <w:t xml:space="preserve">     </w:t>
            </w:r>
          </w:p>
          <w:p>
            <w:pPr>
              <w:pStyle w:val="Normal"/>
              <w:spacing w:lineRule="auto" w:line="360"/>
              <w:rPr>
                <w:lang w:val="de-DE"/>
              </w:rPr>
            </w:pPr>
            <w:r>
              <w:rPr>
                <w:rFonts w:cs="Tahoma"/>
                <w:bCs/>
                <w:lang w:val="et-EE"/>
              </w:rPr>
              <w:t>3.1.2  Kinnistusraamatu andmed:</w:t>
            </w:r>
            <w:r>
              <w:rPr/>
              <w:t xml:space="preserve"> </w:t>
            </w:r>
            <w:r>
              <w:rPr>
                <w:rFonts w:cs="Tahoma"/>
                <w:bCs/>
                <w:lang w:val="et-EE"/>
              </w:rPr>
              <w:t>katastriüksuse tunnus 51105:003:0100, tootmismaa.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6</w:t>
            </w:r>
            <w:r>
              <w:rPr>
                <w:rFonts w:cs="Arial"/>
                <w:lang w:val="et-EE"/>
              </w:rPr>
              <w:t>.07.2014. a</w:t>
            </w:r>
            <w:r>
              <w:rPr>
                <w:rFonts w:cs="Tahoma"/>
                <w:lang w:val="et-EE"/>
              </w:rPr>
              <w:t xml:space="preserve"> taotlus </w:t>
            </w:r>
            <w:r>
              <w:rPr>
                <w:rFonts w:cs="Arial"/>
                <w:lang w:val="et-EE"/>
              </w:rPr>
              <w:t xml:space="preserve">nr 7160/1-14, </w:t>
            </w:r>
            <w:r>
              <w:rPr>
                <w:rFonts w:cs="Tahoma"/>
                <w:lang w:val="et-EE"/>
              </w:rPr>
              <w:t xml:space="preserve">Ehitusseadus, Narva linna tööstuspiirkonna </w:t>
            </w:r>
          </w:p>
          <w:p>
            <w:pPr>
              <w:pStyle w:val="Footer"/>
              <w:spacing w:lineRule="auto" w:line="360"/>
              <w:rPr>
                <w:rFonts w:cs="Tahoma"/>
                <w:lang w:val="et-EE"/>
              </w:rPr>
            </w:pPr>
            <w:r>
              <w:rPr>
                <w:rFonts w:cs="Times New Roman"/>
                <w:lang w:val="et-EE"/>
              </w:rPr>
              <w:t xml:space="preserve">          </w:t>
            </w:r>
            <w:r>
              <w:rPr>
                <w:rFonts w:cs="Tahoma"/>
                <w:lang w:val="et-EE"/>
              </w:rPr>
              <w:t xml:space="preserve">osaüldplaneering, </w:t>
            </w:r>
            <w:r>
              <w:rPr>
                <w:lang w:val="et-EE"/>
              </w:rPr>
              <w:t>Narva linna ehitusmäärus,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ulgu tn 8 tootmishoone ehitisregistrikoodiga 118008559 rekonstrueerimine ja laiend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Kui kooskõlastused on esitatud CD-plaadil, siis esitada sellest informatsioon projekti sisukorras ja kooskõlastuste koondtabelis.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
        <w:numPr>
          <w:ilvl w:val="2"/>
          <w:numId w:val="3"/>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30.07.2014.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t>Asendiplaan esitada krundi tõese geodeetilise mõõdistuse alusel. Asendiplaanil esitada tabel: „Ehitiste eksplikatsioon” ning kinnistu tehnilised näitajad. Asendiplaanil näidata projekteeritava ala piirid, hoone asukoht ja mõõtmed, kaugused lähimate piiride ja ehitisteni, sisse- ja väljasõit krundilt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200. Vaadetel näidata välisviimistluse ja värvilahenduse pass, viited koos välisviimistluse passi numbritega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id, evakuatsiooniskeemid, iga hoone püstlõige. Korruse plaanil näidata ka santehniliste seadmete asukohad, ventilatsioonilõõrid ning mõõtketid: välis- ja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millised kajastavad projekteerimiseelseid seaduslikul alusel rajatud konstruktsioone, kooskõlastuste koondtabel,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esitada projekteeritava ala piiri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te tarindite ümberehitamiseks (sh avade ehitamiseks), tarindite demonteerimiseks ning kandetarindite väljaehitamiseks loa väljastamisest teeb Narva Linnavalitsus otsuse tehnilise ekspertiisi tulemuste alusel: vt. punkt 3.3.7.</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Kõrgendatud niiskusega ruumide projekteerimise korral tagada pikaajaline kaitse niiskuse eest. Esitada antud ruumide püstlõiked ning vahelagede ja seinte lõiked. Esitada kaitsemeetmed kondensaatvee ja hallituste vastu. Näha ette WC-ruumide ning kõrgendatud niiskusega ruumide sundventilatsioon ning selle elektrivarustu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Kinnistusiseste teede rekonstrueerimise korral esitada konstruktiivsed ristprofiilid, vertikaalplaneerimise joonis ning põhilised pinnakatete tööde mahu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 kooskõlastada Ida-Eesti Päästekeskuse, kinnistu omaniku ning Narva Linnavalitsuse Arhitektuuri- ja Linnaplaneerimise Ameti peaarhitektig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Muud nõuded: vastavalt Narva linna tööstuspiirkonna osaüldplaneeringu nõuetele, ekspertiisiotsustele, projekti tellija lähteülesandele ning Eesti Vabariigis kehtivate määruste, standardite ja projekteerimisnormidega ettenähtud nõuete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9.07.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18T09:11:00Z</cp:lastPrinted>
  <dcterms:modified xsi:type="dcterms:W3CDTF">2014-07-17T06:46:00Z</dcterms:modified>
  <cp:revision>2930</cp:revision>
  <dc:subject/>
  <dc:title>NARVA LINNAVALITSUS</dc:title>
</cp:coreProperties>
</file>