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ukord1"/>
        <w:rPr>
          <w:lang w:val="et-EE"/>
        </w:rPr>
      </w:pPr>
      <w:r>
        <w:rPr>
          <w:lang w:val="et-EE"/>
        </w:rPr>
        <w:t>5. Tegevuskava</w:t>
      </w:r>
      <w:r>
        <mc:AlternateContent>
          <mc:Choice Requires="wps">
            <w:drawing>
              <wp:anchor behindDoc="0" distT="0" distB="0" distL="114935" distR="114935" simplePos="0" locked="0" layoutInCell="0" allowOverlap="1" relativeHeight="44">
                <wp:simplePos x="0" y="0"/>
                <wp:positionH relativeFrom="column">
                  <wp:posOffset>6296025</wp:posOffset>
                </wp:positionH>
                <wp:positionV relativeFrom="paragraph">
                  <wp:posOffset>-377190</wp:posOffset>
                </wp:positionV>
                <wp:extent cx="3060065" cy="1028700"/>
                <wp:effectExtent l="0" t="0" r="0" b="0"/>
                <wp:wrapNone/>
                <wp:docPr id="1" name="Frame1"/>
                <a:graphic xmlns:a="http://schemas.openxmlformats.org/drawingml/2006/main">
                  <a:graphicData uri="http://schemas.microsoft.com/office/word/2010/wordprocessingShape">
                    <wps:wsp>
                      <wps:cNvSpPr txBox="1"/>
                      <wps:spPr>
                        <a:xfrm>
                          <a:off x="0" y="0"/>
                          <a:ext cx="3060065" cy="1028700"/>
                        </a:xfrm>
                        <a:prstGeom prst="rect"/>
                        <a:solidFill>
                          <a:srgbClr val="FFFFFF">
                            <a:alpha val="0"/>
                          </a:srgbClr>
                        </a:solidFill>
                      </wps:spPr>
                      <wps:txbx>
                        <w:txbxContent>
                          <w:p>
                            <w:pPr>
                              <w:pStyle w:val="TextBody"/>
                              <w:tabs>
                                <w:tab w:val="clear" w:pos="708"/>
                                <w:tab w:val="left" w:pos="6521" w:leader="none"/>
                              </w:tabs>
                              <w:spacing w:before="120" w:after="0"/>
                              <w:ind w:right="113" w:hanging="0"/>
                              <w:jc w:val="right"/>
                              <w:rPr/>
                            </w:pPr>
                            <w:r>
                              <w:rPr>
                                <w:i/>
                                <w:color w:val="0000FF"/>
                                <w:sz w:val="20"/>
                                <w:lang w:val="en-US"/>
                              </w:rPr>
                              <w:t xml:space="preserve"> </w:t>
                            </w:r>
                            <w:r>
                              <w:rPr>
                                <w:lang w:val="et-EE"/>
                              </w:rPr>
                              <w:t>LISA</w:t>
                            </w:r>
                          </w:p>
                          <w:p>
                            <w:pPr>
                              <w:pStyle w:val="Normal"/>
                              <w:rPr>
                                <w:iCs/>
                                <w:lang w:val="et-EE"/>
                              </w:rPr>
                            </w:pPr>
                            <w:r>
                              <w:rPr>
                                <w:iCs/>
                                <w:lang w:val="et-EE"/>
                              </w:rPr>
                              <w:t>Narva Linnavolikogu määruse eelnõule</w:t>
                            </w:r>
                          </w:p>
                          <w:p>
                            <w:pPr>
                              <w:pStyle w:val="Normal"/>
                              <w:rPr>
                                <w:b/>
                                <w:b/>
                                <w:lang w:val="et-EE"/>
                              </w:rPr>
                            </w:pPr>
                            <w:r>
                              <w:rPr>
                                <w:iCs/>
                                <w:lang w:val="et-EE"/>
                              </w:rPr>
                              <w:t>„</w:t>
                            </w:r>
                            <w:r>
                              <w:rPr>
                                <w:iCs/>
                                <w:lang w:val="et-EE"/>
                              </w:rPr>
                              <w:t>"Narva linna arengukava aastateks 2008–2017" muutmine“</w:t>
                            </w:r>
                          </w:p>
                          <w:p>
                            <w:pPr>
                              <w:pStyle w:val="Normal"/>
                              <w:rPr>
                                <w:b/>
                                <w:b/>
                                <w:sz w:val="20"/>
                                <w:lang w:val="et-EE"/>
                              </w:rPr>
                            </w:pPr>
                            <w:r>
                              <w:rPr>
                                <w:b/>
                                <w:sz w:val="20"/>
                                <w:lang w:val="et-E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right="113" w:hanging="0"/>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0.95pt;height:81pt;mso-wrap-distance-left:9.05pt;mso-wrap-distance-right:9.05pt;mso-wrap-distance-top:0pt;mso-wrap-distance-bottom:0pt;margin-top:-29.7pt;mso-position-vertical-relative:text;margin-left:495.75pt;mso-position-horizontal-relative:text">
                <v:fill opacity="0f"/>
                <v:textbox inset="0.100694444444444in,0.0506944444444444in,0.100694444444444in,0.0506944444444444in">
                  <w:txbxContent>
                    <w:p>
                      <w:pPr>
                        <w:pStyle w:val="TextBody"/>
                        <w:tabs>
                          <w:tab w:val="clear" w:pos="708"/>
                          <w:tab w:val="left" w:pos="6521" w:leader="none"/>
                        </w:tabs>
                        <w:spacing w:before="120" w:after="0"/>
                        <w:ind w:right="113" w:hanging="0"/>
                        <w:jc w:val="right"/>
                        <w:rPr/>
                      </w:pPr>
                      <w:r>
                        <w:rPr>
                          <w:i/>
                          <w:color w:val="0000FF"/>
                          <w:sz w:val="20"/>
                          <w:lang w:val="en-US"/>
                        </w:rPr>
                        <w:t xml:space="preserve"> </w:t>
                      </w:r>
                      <w:r>
                        <w:rPr>
                          <w:lang w:val="et-EE"/>
                        </w:rPr>
                        <w:t>LISA</w:t>
                      </w:r>
                    </w:p>
                    <w:p>
                      <w:pPr>
                        <w:pStyle w:val="Normal"/>
                        <w:rPr>
                          <w:iCs/>
                          <w:lang w:val="et-EE"/>
                        </w:rPr>
                      </w:pPr>
                      <w:r>
                        <w:rPr>
                          <w:iCs/>
                          <w:lang w:val="et-EE"/>
                        </w:rPr>
                        <w:t>Narva Linnavolikogu määruse eelnõule</w:t>
                      </w:r>
                    </w:p>
                    <w:p>
                      <w:pPr>
                        <w:pStyle w:val="Normal"/>
                        <w:rPr>
                          <w:b/>
                          <w:b/>
                          <w:lang w:val="et-EE"/>
                        </w:rPr>
                      </w:pPr>
                      <w:r>
                        <w:rPr>
                          <w:iCs/>
                          <w:lang w:val="et-EE"/>
                        </w:rPr>
                        <w:t>„</w:t>
                      </w:r>
                      <w:r>
                        <w:rPr>
                          <w:iCs/>
                          <w:lang w:val="et-EE"/>
                        </w:rPr>
                        <w:t>"Narva linna arengukava aastateks 2008–2017" muutmine“</w:t>
                      </w:r>
                    </w:p>
                    <w:p>
                      <w:pPr>
                        <w:pStyle w:val="Normal"/>
                        <w:rPr>
                          <w:b/>
                          <w:b/>
                          <w:sz w:val="20"/>
                          <w:lang w:val="et-EE"/>
                        </w:rPr>
                      </w:pPr>
                      <w:r>
                        <w:rPr>
                          <w:b/>
                          <w:sz w:val="20"/>
                          <w:lang w:val="et-E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right="113" w:hanging="0"/>
                        <w:jc w:val="right"/>
                        <w:rPr/>
                      </w:pPr>
                      <w:r>
                        <w:rPr/>
                        <w:t xml:space="preserve"> </w:t>
                      </w:r>
                    </w:p>
                  </w:txbxContent>
                </v:textbox>
                <w10:wrap type="none"/>
              </v:rect>
            </w:pict>
          </mc:Fallback>
        </mc:AlternateContent>
      </w:r>
    </w:p>
    <w:p>
      <w:pPr>
        <w:pStyle w:val="Normal"/>
        <w:rPr>
          <w:lang w:val="et-EE"/>
        </w:rPr>
      </w:pPr>
      <w:r>
        <w:rPr>
          <w:lang w:val="et-EE"/>
        </w:rPr>
        <w:t>Tegevuskavas käsitletav ajavahemik on kuni aastani 2018.</w:t>
      </w:r>
    </w:p>
    <w:p>
      <w:pPr>
        <w:pStyle w:val="Normal"/>
        <w:rPr>
          <w:lang w:val="et-EE"/>
        </w:rPr>
      </w:pPr>
      <w:r>
        <w:rPr>
          <w:lang w:val="et-EE"/>
        </w:rPr>
      </w:r>
    </w:p>
    <w:p>
      <w:pPr>
        <w:pStyle w:val="Normal"/>
        <w:rPr>
          <w:lang w:val="et-EE"/>
        </w:rPr>
      </w:pPr>
      <w:r>
        <w:rPr>
          <w:lang w:val="et-EE"/>
        </w:rPr>
        <w:t>Kasutatud lühendid:</w:t>
      </w:r>
    </w:p>
    <w:p>
      <w:pPr>
        <w:pStyle w:val="Normal"/>
        <w:rPr>
          <w:lang w:val="et-EE"/>
        </w:rPr>
      </w:pPr>
      <w:r>
        <w:rPr>
          <w:lang w:val="et-EE"/>
        </w:rPr>
      </w:r>
    </w:p>
    <w:tbl>
      <w:tblPr>
        <w:tblW w:w="3404" w:type="dxa"/>
        <w:jc w:val="left"/>
        <w:tblInd w:w="360" w:type="dxa"/>
        <w:tblLayout w:type="fixed"/>
        <w:tblCellMar>
          <w:top w:w="0" w:type="dxa"/>
          <w:left w:w="108" w:type="dxa"/>
          <w:bottom w:w="0" w:type="dxa"/>
          <w:right w:w="108" w:type="dxa"/>
        </w:tblCellMar>
      </w:tblPr>
      <w:tblGrid>
        <w:gridCol w:w="610"/>
        <w:gridCol w:w="2794"/>
      </w:tblGrid>
      <w:tr>
        <w:trPr>
          <w:trHeight w:val="284" w:hRule="atLeast"/>
        </w:trPr>
        <w:tc>
          <w:tcPr>
            <w:tcW w:w="610"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LAÖA</w:t>
            </w:r>
          </w:p>
        </w:tc>
        <w:tc>
          <w:tcPr>
            <w:tcW w:w="2794"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Linna Arenduse ja Ökonoomika Amet</w:t>
            </w:r>
          </w:p>
        </w:tc>
      </w:tr>
      <w:tr>
        <w:trPr>
          <w:trHeight w:val="284" w:hRule="atLeast"/>
        </w:trPr>
        <w:tc>
          <w:tcPr>
            <w:tcW w:w="610"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APA</w:t>
            </w:r>
          </w:p>
        </w:tc>
        <w:tc>
          <w:tcPr>
            <w:tcW w:w="2794"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Arhitektuuri- ja Linnaplaneerimise Amet</w:t>
            </w:r>
          </w:p>
        </w:tc>
      </w:tr>
      <w:tr>
        <w:trPr>
          <w:trHeight w:val="284" w:hRule="atLeast"/>
        </w:trPr>
        <w:tc>
          <w:tcPr>
            <w:tcW w:w="610"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KO</w:t>
            </w:r>
          </w:p>
        </w:tc>
        <w:tc>
          <w:tcPr>
            <w:tcW w:w="2794"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Kultuuriosakond</w:t>
            </w:r>
          </w:p>
        </w:tc>
      </w:tr>
      <w:tr>
        <w:trPr>
          <w:trHeight w:val="284" w:hRule="atLeast"/>
        </w:trPr>
        <w:tc>
          <w:tcPr>
            <w:tcW w:w="610"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LAT</w:t>
            </w:r>
          </w:p>
        </w:tc>
        <w:tc>
          <w:tcPr>
            <w:tcW w:w="2794"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Linnaarstiteenistus</w:t>
            </w:r>
          </w:p>
        </w:tc>
      </w:tr>
      <w:tr>
        <w:trPr>
          <w:trHeight w:val="284" w:hRule="atLeast"/>
        </w:trPr>
        <w:tc>
          <w:tcPr>
            <w:tcW w:w="610"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LK</w:t>
            </w:r>
          </w:p>
        </w:tc>
        <w:tc>
          <w:tcPr>
            <w:tcW w:w="2794"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Linnakantselei</w:t>
            </w:r>
          </w:p>
        </w:tc>
      </w:tr>
      <w:tr>
        <w:trPr>
          <w:trHeight w:val="284" w:hRule="atLeast"/>
        </w:trPr>
        <w:tc>
          <w:tcPr>
            <w:tcW w:w="610"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RA</w:t>
            </w:r>
          </w:p>
        </w:tc>
        <w:tc>
          <w:tcPr>
            <w:tcW w:w="2794"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Rahandusamet</w:t>
            </w:r>
          </w:p>
        </w:tc>
      </w:tr>
      <w:tr>
        <w:trPr>
          <w:trHeight w:val="284" w:hRule="atLeast"/>
        </w:trPr>
        <w:tc>
          <w:tcPr>
            <w:tcW w:w="610" w:type="dxa"/>
            <w:tcBorders/>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SAA</w:t>
            </w:r>
          </w:p>
        </w:tc>
        <w:tc>
          <w:tcPr>
            <w:tcW w:w="2794" w:type="dxa"/>
            <w:tcBorders/>
          </w:tcPr>
          <w:p>
            <w:pPr>
              <w:pStyle w:val="Normal"/>
              <w:tabs>
                <w:tab w:val="clear" w:pos="708"/>
                <w:tab w:val="right" w:pos="2577" w:leader="none"/>
              </w:tabs>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Sotsiaalabiamet</w:t>
              <w:tab/>
            </w:r>
          </w:p>
        </w:tc>
      </w:tr>
      <w:tr>
        <w:trPr>
          <w:trHeight w:val="284" w:hRule="atLeast"/>
        </w:trPr>
        <w:tc>
          <w:tcPr>
            <w:tcW w:w="610" w:type="dxa"/>
            <w:tcBorders/>
            <w:vAlign w:val="bottom"/>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NNK</w:t>
            </w:r>
          </w:p>
        </w:tc>
        <w:tc>
          <w:tcPr>
            <w:tcW w:w="2794" w:type="dxa"/>
            <w:tcBorders/>
            <w:vAlign w:val="bottom"/>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Narva Noortekeskus</w:t>
            </w:r>
          </w:p>
        </w:tc>
      </w:tr>
      <w:tr>
        <w:trPr>
          <w:trHeight w:val="284" w:hRule="atLeast"/>
        </w:trPr>
        <w:tc>
          <w:tcPr>
            <w:tcW w:w="610" w:type="dxa"/>
            <w:tcBorders/>
            <w:vAlign w:val="bottom"/>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NLE</w:t>
            </w:r>
          </w:p>
        </w:tc>
        <w:tc>
          <w:tcPr>
            <w:tcW w:w="2794" w:type="dxa"/>
            <w:tcBorders/>
            <w:vAlign w:val="bottom"/>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SA Narva Linnaelamu</w:t>
            </w:r>
          </w:p>
        </w:tc>
      </w:tr>
      <w:tr>
        <w:trPr>
          <w:trHeight w:val="284" w:hRule="atLeast"/>
        </w:trPr>
        <w:tc>
          <w:tcPr>
            <w:tcW w:w="610" w:type="dxa"/>
            <w:tcBorders/>
            <w:vAlign w:val="bottom"/>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NM</w:t>
            </w:r>
          </w:p>
        </w:tc>
        <w:tc>
          <w:tcPr>
            <w:tcW w:w="2794" w:type="dxa"/>
            <w:tcBorders/>
            <w:vAlign w:val="bottom"/>
          </w:tcPr>
          <w:p>
            <w:pPr>
              <w:pStyle w:val="Normal"/>
              <w:rPr>
                <w:rFonts w:ascii="Arial Narrow" w:hAnsi="Arial Narrow" w:eastAsia="Arial Unicode MS" w:cs="Arial Unicode MS"/>
                <w:sz w:val="18"/>
                <w:szCs w:val="14"/>
                <w:lang w:val="en-US" w:eastAsia="en-US"/>
              </w:rPr>
            </w:pPr>
            <w:r>
              <w:rPr>
                <w:rFonts w:eastAsia="Arial Unicode MS" w:cs="Arial Unicode MS" w:ascii="Arial Narrow" w:hAnsi="Arial Narrow"/>
                <w:sz w:val="18"/>
                <w:szCs w:val="14"/>
                <w:lang w:val="en-US" w:eastAsia="en-US"/>
              </w:rPr>
              <w:t>Narva Muuseum</w:t>
            </w:r>
          </w:p>
        </w:tc>
      </w:tr>
    </w:tbl>
    <w:p>
      <w:pPr>
        <w:pStyle w:val="Normal"/>
        <w:rPr>
          <w:lang w:val="et-EE"/>
        </w:rPr>
      </w:pPr>
      <w:r>
        <w:rPr>
          <w:lang w:val="et-EE"/>
        </w:rPr>
      </w:r>
    </w:p>
    <w:p>
      <w:pPr>
        <w:pStyle w:val="Normal"/>
        <w:rPr>
          <w:lang w:val="en-GB"/>
        </w:rPr>
      </w:pPr>
      <w:r>
        <w:rPr>
          <w:lang w:val="en-GB"/>
        </w:rPr>
      </w:r>
    </w:p>
    <w:tbl>
      <w:tblPr>
        <w:tblW w:w="15581" w:type="dxa"/>
        <w:jc w:val="left"/>
        <w:tblInd w:w="-20" w:type="dxa"/>
        <w:tblLayout w:type="fixed"/>
        <w:tblCellMar>
          <w:top w:w="0" w:type="dxa"/>
          <w:left w:w="70" w:type="dxa"/>
          <w:bottom w:w="0" w:type="dxa"/>
          <w:right w:w="70" w:type="dxa"/>
        </w:tblCellMar>
      </w:tblPr>
      <w:tblGrid>
        <w:gridCol w:w="460"/>
        <w:gridCol w:w="2249"/>
        <w:gridCol w:w="567"/>
        <w:gridCol w:w="461"/>
        <w:gridCol w:w="956"/>
        <w:gridCol w:w="922"/>
        <w:gridCol w:w="741"/>
        <w:gridCol w:w="889"/>
        <w:gridCol w:w="992"/>
        <w:gridCol w:w="992"/>
        <w:gridCol w:w="907"/>
        <w:gridCol w:w="1008"/>
        <w:gridCol w:w="1539"/>
        <w:gridCol w:w="1008"/>
        <w:gridCol w:w="1890"/>
      </w:tblGrid>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w:t>
            </w:r>
          </w:p>
        </w:tc>
        <w:tc>
          <w:tcPr>
            <w:tcW w:w="2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Tegevus</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Algus</w:t>
            </w:r>
          </w:p>
        </w:tc>
        <w:tc>
          <w:tcPr>
            <w:tcW w:w="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Lõpp</w:t>
            </w:r>
          </w:p>
        </w:tc>
        <w:tc>
          <w:tcPr>
            <w:tcW w:w="9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Kulud kokku, EUR</w:t>
            </w:r>
          </w:p>
        </w:tc>
        <w:tc>
          <w:tcPr>
            <w:tcW w:w="9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Omafin. kokku, EUR</w:t>
            </w:r>
          </w:p>
        </w:tc>
        <w:tc>
          <w:tcPr>
            <w:tcW w:w="7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Omafin. %</w:t>
            </w:r>
          </w:p>
        </w:tc>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omafin. aastal 2014</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omafin. aastal 2015</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omafin. aastal 2016</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omafin. aastal 2017</w:t>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omafin. aastal 2018</w:t>
            </w:r>
          </w:p>
        </w:tc>
        <w:tc>
          <w:tcPr>
            <w:tcW w:w="1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Vastutaja</w:t>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Partner</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bCs/>
                <w:color w:val="000000"/>
                <w:sz w:val="16"/>
                <w:szCs w:val="16"/>
                <w:lang w:val="et-EE" w:eastAsia="et-EE"/>
              </w:rPr>
            </w:pPr>
            <w:r>
              <w:rPr>
                <w:rFonts w:cs="Arial Narrow" w:ascii="Arial Narrow" w:hAnsi="Arial Narrow"/>
                <w:b/>
                <w:bCs/>
                <w:color w:val="000000"/>
                <w:sz w:val="16"/>
                <w:szCs w:val="16"/>
                <w:lang w:val="et-EE" w:eastAsia="et-EE"/>
              </w:rPr>
              <w:t>Märku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E26B0A" w:val="clear"/>
            <w:vAlign w:val="center"/>
          </w:tcPr>
          <w:p>
            <w:pPr>
              <w:pStyle w:val="Normal"/>
              <w:rPr/>
            </w:pPr>
            <w:r>
              <w:rPr>
                <w:rFonts w:cs="Arial Narrow" w:ascii="Arial Narrow" w:hAnsi="Arial Narrow"/>
                <w:color w:val="1F1812"/>
                <w:lang w:val="et-EE" w:eastAsia="et-EE"/>
              </w:rPr>
              <w:t>1. Kaasaegne infrastruktuur tagab narvalastele ja linna külalistele soodsa, turvalise ja mugava elukeskkonna, samuti loob võimalused ettevõtluse arenguks ja selle konkurentsivõime tõstmisek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1. transpordi infrastruktuur vastab tänapäeva nõuetel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1.1. luua kaasaegne ja mugav liiklusinfrastruktuur</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1.1.1. teede ehitamine ja rekonstrueeri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Tallinna mnt (Rahu tn - 4.Roheline tn - Kerese ring) rekonstru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6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1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8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Tallinna mnt (Rahu tn - 4.Roheline tn - Kerese ring)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5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5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le kuuluvate uute kvartalisiseste teede ja parkimiskohtade projekteerimine ja ehit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Detailplaneeringu Raekoja, Raekoja platsi ja ümbritseva kvartali rekonstrueerimisek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Raekoda ja selle lähiala detailplaneeringu maa-ala arheoloogiliste uuringute läbiviimine ja muinsuskaitse eritingimuste koo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5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5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Joala-Aleksander Puškini tänavate viadukti detailplaneeri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Joala-Aleksander Puškini tänavate viadukti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4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4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Joala-Aleksander Puškini tänavate viadukti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6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4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Tallinna-Kerese-Puskini ristmiku teeprojekti koo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782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78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Tallinna-Kerese-Puskini ristmiku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669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6693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78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11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Energia tn III osa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Energia põik,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1955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1955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19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reenholmi viadukti mahasõidu Uusküla tänavale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6.Juuli – Uusküla kvartalisisese tee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6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6.Juuli – Uusküla kvartalisisese tee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Joala tn – Kreenholmi tn - Kulgu tn ristmiku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Joala tn – Kreenholmi tn - Kulgu tn ristmiku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782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78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78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Rahu ja Kerese tänavate projekteerimine ja rekonstrueerimi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835221,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50283,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6,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18783,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21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Rahu tänava (Rahu tn - Kangelaste pr ristmikust kuni Rahu tn 48 kinnistuni)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29128,6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29128,6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2912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Fama põik tänava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438,5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438,5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0506,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uškini tn ehitustööd, II etapp (sh Rakvere tänava ristmik ja Liiva t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27424,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27424,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2742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ähklimäe tänava välisvalgustuse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Vahtra tänava ehitustööd koos välisvalgustuseg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41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41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eetri platsi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58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7933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Roheline tn pikendamise projekteerimine kuni Pähklimäe t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Roheline tn pikendamise ehitustööd kuni Pähklimäe t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almistu tn kuni Karjamaa tn pikenduse ning Karjamaa tn laiendamise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75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75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7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almistu tn kuni Karjamaa tn pikenduse ning Karjamaa tn laiendamise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Tallinna mnt rekonstrueerimine (Rahu tn ristmikust kuni Kreenholmi tn ristmikun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55646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3469,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91734,9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91734,9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Tallina mnt. ristmikute (3.Roheline tn, 4.Roheline tn, Tallinna mnt 35a,37) ehitustööd ning Tallinna mnt 35a, 37a tee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669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669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66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3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tänavate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917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917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9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linna teede jooksvad remondi- ja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7602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760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20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3882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388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3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linnas KÜ-tele kuuluvate kvartalisiseste teede remonttööde teostamine (sh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83454,2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83454,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3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linnale kuuluvate kvartalisiseste teede ehitustööde teostamine (sh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0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0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3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liiklusohtlike kohtade audi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556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556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7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78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3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valgusfooride paigal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7886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7886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 aastal-Tallinna mnt 44, Kerese-Kreenholmi ristmik</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1.1.2. jalgrattateede ehi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3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jalgrattateede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PA projekt. Jalgrattateed Narvas, Narva-Narva-Jõesuu vahel, Tallinna mnt. jargrattatee pikendamine kuni Peeterristini.</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3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jalgrattateede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PA projekt. Jalgrattateed Narvas, Narva-Narva-Jõesuu vahel, Tallinna mnt. jargrattatee pikendamine kuni Peeterristini.</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3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Jalgrattaõppe korraldamine Narva koolide õpilastel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5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5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1.1.3. kõnniteede ehitamine ja rekonstrueeri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Kõnniteede ehitamine ja rekonstru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9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9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0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4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uute kõnniteede ehitamine majadeni kus kõnniteed puuduv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4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Tänavakivi renov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95222,9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95222,9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4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alda tn viadukti all kõnniteede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20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2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1.1.4. sõidu ja kõnniteedega kruntide munitsipaliseeri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1.1.5. tarbijate vajadustele vastavate ühistranspordi bussipeatuste ehitamine ja paigal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4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linnas bussiootepaviljonide sisselülitamise välisvalgustusvõrku teo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760,4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760,4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760,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4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linnas bussiootepaviljonide sisselülitamise välisvalgustusevõrku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88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88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8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Linna Bussi-ja Raudteejaama arend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5214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795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6,3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raudteejaama ja bussijaama õueosa ehitusmaksumus ca 670 500 eurot. Vaksalihoone on Eesti Raudtee vara, Eesti Raudtee on projekti partner ja vastab vaksalihoone renoveerimise eest. Projekti kogusumma on ca 2000000 eurot</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1.1.6. ühistranspordi kvaliteedi para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4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Ootepaviljonide remo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8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8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1.1.7. jõesadama rekonstrueerimine ja veeliikluse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gu sadama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4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gu sadama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782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78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78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1.1.8. parkimise korral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arkimisalade projekteerimine tänavate projekteerimistööde raam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5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parkimisalade ehitamine tänavate rekonstrueerimistööde raam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5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arkimismaja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5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arkimismaja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5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5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1.1.9. infrastruktuuri kohaldamine puuetega inimestel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2. elukeskkonna infrastruktuur on parandatud</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2.1. muuta linna territoorium heakorrastatuks ja meeldivak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2.1.1. parkide rajamine ja rekonstrueeri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5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uškini tn ja Peetri platsi vahelise skvääri rekonstrueerimine (ehitustööd, omanikujärelevalve, VKG liitumislepi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00915,5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00915,5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7323,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5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projekt „Linda puhkeala rajamine“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Võidu pargi rekonstrueerimi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2.1.2. puhketsoonide ja tänavate korras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5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imeaia rekonstrueerimine. II etap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5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5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A Narva Muuseu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5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Joaoru puhkeala aren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2282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00703,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0699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rojekt on lülitatud LPA Linnaste piirkondade arendamine" linnaliste omavalitsusüksuste investeeringute kava eelistusnimekirja.</w:t>
              <w:br/>
              <w:t>EAS oma 27.06.2014 kirjas rahuldas pikendada projekti lõpptähtaega kuni 31.08.2015 seoses sellega, et on vabanenud projekti eelarves üle 400 000, mida ALPA soovib kasutada Joaoru puhkeala territooriumi heakorrastustöödel. Planeeritakse ehitada paadisillad, ühendusteed, sild saarele, valgustid. Seetõttu on vajalik täiendav tähtaeg vastava hankemenetluse läbiviimiseks ning nimetatud ehitustööde teostamisek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5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Joaoru puhkeala arendamine (jätkuprojek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adastiku tiigi puhkeala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782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78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78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6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adastiku tiigi puhkeala raj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29784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49467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4733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4733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6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Gloria, Honor bastionide, 5.raveliini ja lähiala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6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imeaia rekonstrueerimine. I etap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5762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189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7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59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6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Maleaia raj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2258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2258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11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1129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6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Mõisa pargi rekonstrueerimi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030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545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415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6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erte jalutusplatside korraldamine ja varu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6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rojekt „Narva kaldapealse promenaadi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164932,1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85478,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239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Omafinantseerimine kuni 2012.a : LAÖA-6391eur, Arhitektuuri- ja Linnaplaneerimise Amet-9247 eur</w:t>
              <w:br/>
              <w:t>Projekt pikeneb kuni 30.06.2015 seoses lõviskulptuuride valmistamisega, mille leping sõlmiti 26.05.14 summas 156 000 eur (sh OF 31 200 eur). Summa läheb üle 2015. aasta peal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2.1.3. haljasalade ja lillepeenarde rajamine ning heakorras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2.1.4. purskkaevude ehi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2.1.5. viitade ja infotahvlite paigal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6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sissesõiduteede (Tallinna, Narva-Jõesuu ja Ivangorodi poolt) tähistamise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473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473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473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6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sissesõiduteede (Tallinna, Narva-Jõesuu ja Ivangorodi poolt) tähistamise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5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5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5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2.1.6. arhitektuursete väikevormide arendamine ja mälestussammaste püsti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mööbli hankimine ja paigal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6790,5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6790,5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2.1.7. nõuetekohane infrastruktuuri objektide hooldus ja remonditeenu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2.2. soodustada linna infrastruktuuri abil tervislike eluviiside harrastamist ja kvaliteetset vaba aja veetmist</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2.2.1. spordikomplekside ja –rajatiste ehitamine ja rekonstrueeri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7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Mängu- ja spordiväljakute rajamine (Kangelaste pr 11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6799,9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6799,9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7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Tallinna mnt 30 hoone ventilatsioonisüsteemi projekteerimine ja renov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9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9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7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valike spordi- ja mänguväljakute renoveerimine ja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765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3,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924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736,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7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innise ekstreempargi projekteerimine (Äkkeküla spordi- ja vabaajakeskuse kõrv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 Narva Linna Arend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7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innise ekstreempargi ehitustööd (Äkkeküla spordi- ja vabaajakeskuse kõrv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 Narva Linna Arend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7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Äkkeküla spordi- ja puhkeala arendamine (ettevalmis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29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2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 Narva Linna Arendu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7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Äkkeküla spordi- ja tervisekeskuse hoone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 Narva Linna Arend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AÖ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7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Äkkeküla lasketiiru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96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96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 Narva Linna Arendu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7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Äkkeküla lasketiiru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4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 Narva Linna Arend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AÖ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sõudebaasi hoone rekonstrueerimine ehitamine, II etapp (sh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8611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45159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7,4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46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8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Sõudebaasi hoone 8. boksi renov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0114,5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0114,5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60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8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Sõudebaasi hoone 9. boksi projekeerimine ja renov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8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8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8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Jõe tn 3 hoone katuse renov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50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50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4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Spordikeskuse Rakvere tn 22 katuse tuulutite projekti koostamine ja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925,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925,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92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8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ergejõustiku maneezi ehitamine, I etap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7825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8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idata kaasa erainvesteeringute tegemisele infrastruktuuri, mis soodustab tervislike eluviiside harrastamist ja kvaliteetset vaba aja veetmis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8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piirkondliku spordi-, tervise- ja rehabilitatsiooni keskuse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MTÜ Narva Invaspordi Klubi ORD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On lisatud Volikogu otsusel</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8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piirkondliku spordi-, tervise- ja rehabilitatsiooni keskuse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MTÜ Narva Invaspordi Klubi ORD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2.2.2. kultuuriasutuste remont ja ehi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8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Detailplaneering raamatukogu ehitamisek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Raamatukogu ja selle lähiala detailplaneeringu maa-ala arheoloogiliste eeluuringute läbiviimine ja muinsuskaitse eritingimuste koo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3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3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9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Uue raamatukogu TTA koostamine ja ideekonkursi läbivi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47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47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9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uue raamatukogu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5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79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396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396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9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uue raamatukogu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6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4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eskraamatukogu hoone rekonstru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2035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2035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43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43493,4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9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Rugodivi kultuurimaja rekonstrueerimistööd I.etap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4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495455,9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82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2354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504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1.a-2012.a Riigi Kinnisvara (projekti CO2 arvelt) torustiku ja küttekehade vahetus, soojussõlm koos viimistluse taastamisega- 134 011 eurot.</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9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asutuste remondi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9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tuuriasutuste remondi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9173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9173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958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95867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2.2.3. kultuuri- ja meelelahutusürituste läbiviimiseks infrastruktuuri p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3. linnaelanikele on tagatud mugavad elutingimused</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3.1. viia tehniline infrastruktuur vastavusse tänapäeva nõuetega</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3.1.1. linnavalgustuse süsteemi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9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Projekt "Narva linna tänavavalgustuse taristu renov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2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2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25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Projekt esitatakse meetme "Energiasäästu ja taastusvenergia osakaalu suurendamine" alameetmesse "Tänavavalgustuse taristu renoveeri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9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linna välisvalgustuse ekspertiisi ja tänavavalgustuse välja/sisse lülitamise skeemi koo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9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96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tänavate valgustuse rekonstrueerimise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2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tänavate välisvalgustuse rekonstru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11057,8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11057,8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759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3630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jalakäijate ülekäigukohtade lisavalgust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45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458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3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bCs/>
                <w:color w:val="0000FF"/>
                <w:sz w:val="16"/>
                <w:szCs w:val="16"/>
                <w:lang w:val="et-EE" w:eastAsia="et-EE"/>
              </w:rPr>
              <w:t>20030,6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3.1.2. veevärgi- ja kanalisatsioonisüsteemi rekonstrueeri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0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bCs/>
                <w:color w:val="0000FF"/>
                <w:sz w:val="16"/>
                <w:szCs w:val="16"/>
                <w:lang w:val="et-EE" w:eastAsia="et-EE"/>
              </w:rPr>
              <w:t>P.Kerese tn garaažid 50, 52, 54, 56, 58, 60, 62, 64, 66, 68, 70 ning nende piirneva maa-ala sade- ja drenaaživee ärajuhtimise ekspertii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1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1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0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Sadeveekanalisatsiooni ekspertiis (Rakvere tn 18, 20, 20a, 20b, 20c ja 20f; AÜ Rjabinka; AÜ Ivušk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855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855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85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Rakvere tn 18, 20, 20a, 20b, 20c ja 20f piirkonna sade- ja drenaaživee ärajuhtimise projekteerimi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9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9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0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Topo-geodeetiline uuring (AÜ Rjabinka, AÜ Ivušk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16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bCs/>
                <w:color w:val="006600"/>
                <w:sz w:val="16"/>
                <w:szCs w:val="16"/>
                <w:lang w:val="et-EE" w:eastAsia="et-EE"/>
              </w:rPr>
              <w:t>116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1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0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ademeveekanalisatsiooni projekteerimine ja renoveerimine/ehitamine (Albert-August Tiimanni tn 2, P.Kerese tn garaažid 50-70, AÜ Ivuška, AÜ Rjabinka, Rakvere tn 20, 20a, 20b, 20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975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975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97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0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projekt "Narva linna veevarustus- ja kanalisatsioonisüsteemide rekonstrueerimine" (Narva linna veepuhastusjaama ja Narva linna ühisveevarustus- ja kanalisatsioonitorustike rekonstru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4714292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1369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5,7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624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4928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S Narva Ves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0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Joala jõe maaparandustööd maa-ala kuivendamisek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4.elamukvartali sademeveekanalisatsiooni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4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4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S Narva Ves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3.1.3. traadita internetiühenduse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3.2. arendada välja ühiskonna- ja elamufondi munitsipaalinfrastruktuur</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3.2.1. elamufondi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elamufondi remonditööde kaasfinantseerimine "Kodulinn kauniks" programmi raam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99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1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munitsipaalelamute spetsialistidele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7602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760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977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782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A Narva Linnaelamu</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AÖ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munitsipaalelamute renov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40664,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40664,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7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A Narva Linnaelamu</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AÖ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3.2.2. avalike teenuseid osutavate asutuste infrastruktuuri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hiivi ja perekonnaseisubüroo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7823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89044,7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1,7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6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1000 eur- 100% omafinantseerimine linna arhiivi Linda 4. ; 150000 eur- omafinantseerimine perekonnaseisub[roo</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iivertsi kalmistu rekonstrueerimistööd, säilitanud haudade inventeerimine ja andmebaasi koo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9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 Narva Linna Arend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3.3. parandada keskkonna olukorda</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3.3.1. keskkonnasõbraliku eluruumi loo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elanike keskkonnateadlikkuse tõst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560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5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1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1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eetri maja taa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127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127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78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7817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7817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7817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AÖ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3.3.2. keskkonna- ja terviseriskide väh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3.3.3. säästva arengu toe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Uurimistöö "Biolagunevate jäätmete käitlemisalternatiivide uuring Narva linnas, II etap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333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4. turismi arenguks on loodud tingimused</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4.1. luua linna külaliste jaoks meeldiv turismiinfrastruktuur</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4.1.1. ajalooliste objektide väljaarendamine turismitoodetek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1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turismitoote „Vana Narva miniatuuris“ aren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Aleksandri Kiriku taastamise II. etapp (kontesertsaal ja or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427568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2585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8,6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 Narva Aleksandri Kirik</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2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Aleksandri Kiriku taastamise III. etapp (kõik välistööd ja väikeehitsis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99343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586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3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160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 Narva Aleksandri Kirik</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rojekt „Narva kindluse väljaarendamine kindlusarhitektuuri ajalugu tutvustavaks rahvusvaheliseks külastuskeskkonnak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50525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3965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3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0665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4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3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A Narva Muuseu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ntud ajavahemikus hõlmab projekt 3 osa. Esimene on Narva linnuse restaureerimine selle muutmiseks multifunktsionaalseks kultuurikeskuseks (kogumaksumus on 8 398 253 eurot). Teine osa on Honori bastioni restaureerimine ja turismiattraktiivseks muutmine (kogumaksumus on ligi 3.5 mln eurot). Kolmas osa algab 2018. aastal ning sisaldab esimesed tööd Gloria bastioni restaureerimiseks (maksumus on 330 000 eurot aastaks 2018). Gloria bastioni restaureerimistööde maksumus on ligi 9.7 miljonit eurot.</w:t>
              <w:br/>
              <w:t>Alates aastast 2018 restaureeritakse Narva kindluse ülejäänud restaureerimata osad.</w:t>
              <w:br/>
              <w:t>Summad on ilma käibemaksuta.</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4.1.2. vanalinna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2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Vanalinna arendamisega seotud projektide ettevalmi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4.1.3. turismiobjektide eksponeerimise tagamine ja turismiobjektidele juurdepääsu tag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krooni" vaateplatsi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917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34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3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2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infrastruktuuri kohandamine puuetega inimestele Narva avalike kohtade juurd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otsiaalabi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4.1.4. turismiobjektide funktsioneerimise tag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2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Raekoja, Raekoja platsi ja ümbritseva kvartali rekonstrueerimine, linnavalitsuse uue hoone ehitamine (TTA, ideekonkurss, projekteerimine, ehit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711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231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2,2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4.1.5. Kreenholmi endise tööstusala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2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Veekeskuse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7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Gate O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linna kaasfinantseerimine on 0 eurot.</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jõe kanjoni maastikukaitseala korrastamine ja avamine eksponeerimiseks Kreitzbergi pargi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8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6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8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LAÖ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2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jõe kanjoni maastikukaitseala korrastamine ja avamine eksponeerimiseks Kreenholmi saare pargis (endise rippsilla juur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4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8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Gate OÜ</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jõe kanjoni maastikukaitseala korrastamine ja avamine eksponeerimiseks Kreenholmi saare pargis (vana ketrusvabriku juur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6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2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Gate OÜ</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5. linna infrastruktuuri abil on aidatud kaasa ettevõtluse arengule ja selle konkurentsivõime suurendamisel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1.5.1. luua linnas kaasaegne tootmistehnoloogiline infrastruktuur</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5.1.1. tööstusalade ja tööstusparkide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3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gu tööstupargi arendamine, I.etapp: detalplaneeringu kehtestamine ja tehnilise infrastruktuuri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 Ida-Virumaa Tööstusalade Arend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gu tööstupargi arendamine, II.etapp: tehnilise infrastruktuuri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 Ida-Virumaa Tööstusalade Arend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1.5.1.2. inkubatsiooni- ja innovatsioonikeskuste loomine ja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3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äriinkubaatorite ja arengukeskuste asutamise ja arendamise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73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738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3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3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E26B0A" w:val="clear"/>
            <w:vAlign w:val="center"/>
          </w:tcPr>
          <w:p>
            <w:pPr>
              <w:pStyle w:val="Normal"/>
              <w:rPr>
                <w:rFonts w:ascii="Arial Narrow" w:hAnsi="Arial Narrow" w:cs="Arial Narrow"/>
                <w:color w:val="1F1812"/>
                <w:lang w:val="et-EE" w:eastAsia="et-EE"/>
              </w:rPr>
            </w:pPr>
            <w:r>
              <w:rPr>
                <w:rFonts w:cs="Arial Narrow" w:ascii="Arial Narrow" w:hAnsi="Arial Narrow"/>
                <w:color w:val="1F1812"/>
                <w:lang w:val="et-EE" w:eastAsia="et-EE"/>
              </w:rPr>
              <w:t>2. Narva on Läänemere riikide regioonis tuntud kui dünaamiliselt arenev, multikultuurne, mugav ja turvaline linn</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2.1. linna kuvand on arendatud</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2.1.1. tõhustada olemasolevaid ja töötada välja uued meetmed linna maine kujundamiseks ja informatsiooni paremaks levitamisek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1.1. linna positiivse maine turus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3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Turismi arendamine Narva-Jõesuuga (ühisprojek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3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linna turismiveebi loo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4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4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3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Projekt "Narva Külastuskeskuse (KÜKi) ehitamine, III etap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157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17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44,6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17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3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Reklaamkampaaniate läbiviimine turismi valdkonnas koostöös EASig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5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3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külastuskeskuse (KÜK) tegevuse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3914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8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8,8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EASi sihtfinantseeringu maksimaalne summa 31 956 EUR/aasta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1.2. uute reklaamtoodete valmis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3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linna reklaam sihtturgude meedi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879,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879,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turismi infotrükiste koostamine ja trük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2407,6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2407,6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1.3. osalemine rahvusvahelistel infomessidel</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4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Osalemine rahvusvahelistel turismimessidel (Soomes, Venemaal, Rootsis, Saksamaal ja Balti regiooni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1940,3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1940,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2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2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237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1.4. regulaarsete spordi-, kultuuri- ja meelelahutusürituste läbiviimine ja nende tutvus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4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uvel Narva linnapäev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25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25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5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4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rahvusvahelise festivali Narva Bike läbiviimise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6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6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6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4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 Sügispealin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369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369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5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4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ügisel Paul Keresele pühendatud maleturniir „Läänemere maletäh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2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2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ügisel Narva motokros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83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83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4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ügisel poksiturniir "Lahing Narva al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72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72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4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4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4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talvel Chopini konkurs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917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917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5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5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4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talvel "Uus Aasta saabub Narvas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834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834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2.1.2. luua Läänemere riikide regioonis arenenud ja efektiivne rahvusvaheliste sidemete ja koostöö võrk</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2.1. osalemine naaberriikide üritustel</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Hansapäev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58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58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kantsel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5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linna päevad Sankt-Peterburi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417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417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2.2. osalemine rahvusvahelistes liitudes, assotsiatsioonides, komisjonide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5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äänemereriikide linnade liidus (UBC) osale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368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368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kantsel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5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Walled Towns Assotsiatsioonis (WTFC) osale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89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89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5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City Twins Assotsiatsioonis (CTA) osale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3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2.3. suhete arendamine sõpruslinnadega</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5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ühisürituste organis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2.4. osalemine rahvusvahelistes ühisprojektide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City Twins Day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5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Väikesadamate koostöövõrgustiku aren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artnerid on SA Narva Sadam, Eesti, Vene Föderatsiooni ja Soome KOVid</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5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Väikesadamate võrgustiku arendamine (investeerimisprojek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6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4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artnerid on SA Narva Sadam, Eesi ja Vene Föderatsiooni KOV-id</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5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rojekt "Via Hanseatica jätkuprojek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linn osaleb projektis Ida-Viru Turismiklasteri liikmena. Kulutusi ei ol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2.5. piiriülese koostöö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Juurdepääsuteede rekonstrueerimine piiripunkti juurde (Tallinna maante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5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5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7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7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Kingiseppa omavalitsus, Leningrad pblast, Venemaa</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6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Ühistranspordi piiriülese infrastruktuuri arendamine sh Narva-Ivangorodi bussi-ja raudteejaamade arend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5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5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EMTA, AS Elektriraudtee, AS Eeesti Raudtee, OÜ Tallinna bussijaam on partnerid</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6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Kulgu tööstusala ja Ivangorodi äriinkubaatori aren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 Ida-Virumaa Tööstusalade Arendu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Ivangorod on partner</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6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Jalgrattateede ehitamine, rahvusvaheline ühisprojek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5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4,2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4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6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Parussinka ja Kreenholmi pargi rekonstru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5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4,2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6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aldapealse promenaadi edasi aren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5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4,2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ostöö projekt vene partneriga</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6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Ühine Narva ja Ivangorodi kui turismisihtkoha turund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6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indlusehitiste edasi restavreerimine, rahvusvaheline ühisprojek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Muuseu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AÖ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6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rojekt "Ühtse turismitoode „Linking Lights” aren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Muuseu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AÖ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6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Projekt “Unikaalse piiriülese Narva-Ivangorodi kindluste ansambli kui ühtse kultuuri ja turismi objekti aren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47145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4714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85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Projekti raames rekonstrueeritakse Viktoria bastion. Projekti eeltaotlus on heaks kiidetud Euroopa Komisjoni poolt 27.05.2011. Linnavolikogu otsus omafinantseerimise kohta nr 16, 10.02.2011.</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rojekt „Navigatsiooni seadmete paigaldamine Narva jõele Narva/Ivangorodi ja Narva-Jõesuu vah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A Narva Sadam on projekti partner</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7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rojekt „Development of water tourism Narva River – Peipsi (Chudskoye) Lake“ / "United by wat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A Narva Sadam, vene partnerid</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7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ja Ivangorodi promenaadide välja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10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1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partner - Ivangorodi omavalitsu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7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rojekt "Unikaalse Eesti ja Vene kindluste ansambli kui ühtse turismitoote arendamine - EstRusFortTour-2.etap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225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705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rojekti kogu eelarve kuni 2 220 000 eurot. Venemaa partner on Ivangorodi Linnavalitsu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2.6. Narva-Jõuesuuga ühine turismi arengustrateegia väljatöö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7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Koolituste ja õppereiside korraldamine teeninduse kvaliteedi tõstmiseks turismi valdkonn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6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2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2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2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7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piirkonna turundustegevused, sh reklaammaterjalid, pressi- ja FAM-reisid, reklaam sihtturgud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8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9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8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8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8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Tegevused viiakse läbi koostöös Narva-Jõesuu, Sillamäe ja Vaivara omavalitsustega</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7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piirkonna (Narva, Narva-Jõesuu, Sillamäe ja Vaivara) turismi arengustrateegia aastani 2025 väljatöötamine, sh turundusstrateegia 2015-2020 ja turismisihtkoha visuaalne identitee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6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6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2.7. Euroregiooni loomine Eesti-Vene piiril</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3. tõhustada avaliku, era- ja kolmanda sektori koostööd</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3.1. kolmanda sektori ürituste ja projektide toe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7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pordiklubide ürituste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45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45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56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56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56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7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mittetulundusühingute projektide kaasfinants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9954,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9954,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7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MTÜ Lapsele oma kodu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406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406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3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3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300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300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300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vatud noortekeskuste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903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903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otsiaalabi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8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komaanide ja alkohoolokute rehabilitatsiooni keskus Mittetulundusühing SIND EI JÄETA ÜKSI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2382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238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9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9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6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6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6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2.1.3.2. riigi-, era- ja kolmanda sektori kaasamine linna arenguküsimustess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8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nkursi "Narva ettevõtja" korral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3902,5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3902,5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8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linna giidide koolitamine ja atesteerimise läbi viimine giididel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75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75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ettevõtlusnädala korral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591,1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591,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E26B0A" w:val="clear"/>
            <w:vAlign w:val="center"/>
          </w:tcPr>
          <w:p>
            <w:pPr>
              <w:pStyle w:val="Normal"/>
              <w:rPr>
                <w:rFonts w:ascii="Arial Narrow" w:hAnsi="Arial Narrow" w:cs="Arial Narrow"/>
                <w:color w:val="1F1812"/>
                <w:lang w:val="et-EE" w:eastAsia="et-EE"/>
              </w:rPr>
            </w:pPr>
            <w:r>
              <w:rPr>
                <w:rFonts w:cs="Arial Narrow" w:ascii="Arial Narrow" w:hAnsi="Arial Narrow"/>
                <w:color w:val="1F1812"/>
                <w:lang w:val="et-EE" w:eastAsia="et-EE"/>
              </w:rPr>
              <w:t>3. Mitmekülgne ja efektiivne sotsiaalkaitse süsteem võimaldab linnaelanike vajadusi maksimaalselt katta</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3.1. linnas on loodud efektiivne ja mitmekülgne sotsiaalkaitse süsteem</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3.1.1. laiendada puudust kannatavatele isikutele osutatavate tugiteenuste spektrit</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1.1. uute sotsiaalasutuste raj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8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Hooldekodu teenuste aren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83858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83858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42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7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7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otsiaalabi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1.2. koduteeninduse süsteemi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1.3. tugiteenuste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8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tugiisiku teenuse osu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236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236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1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4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41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41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Sotsiaalabi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8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upiköögiteenuse osu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95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95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otsiaalabi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8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võlanõustamisteenuse osu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16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16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otsiaalabi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1.4. tugiteenuste osutamine psüühiliste erivajadustega inimestel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8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MTÜ Laste Päevakeskuse "LAD"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5809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9276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2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0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2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4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otsiaalabi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MTÜ Laste Päevakeskus "LA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1.5. lastega perekondade toe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Invatransporditeenuse osutamine puuetega lastel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6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6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otsiaalabi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3.1.2. tagada sotsiaalselt kaitsmata isikute rehabiliteerimine ja sotsialiseeri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2.1. kodututele ja kinnipidamisasutustest vabanenud isikutele osutatavate teenuste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2.2. puuetega inimestele osutatavate teenuste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9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invatrasporditeenuse osutamine täisealistele puuetega inimestel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536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536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otsiaalabi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9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puuetega inimeste infomessi korral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37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37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otsiaalabi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2.3. eakatele inimestele osutatavate teenuste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2.4. tööturule töötute integreeri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3.1.3. viia sotsiaalasutuste materiaal-tehniline baas vastavusse tänapäeva nõuetega</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3.1. sotsiaalasutuste tehnilise seisundi para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9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MTÜ Lapsele Oma Kodu hoone (Vestervalli tn 9 Narva) rekonstrueerimine sotsiaal-psühholoogilise abi keskusek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82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627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6,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6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Projekt "Tulles perele vastu"</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Hariduse tn. 2 hoone renoveerimine ja maa-ala heakorra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14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8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7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MTÜ Laste Päevakeskus "LA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luseks on kiri 18.07.2012 nr. 12/019</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9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sotsiaalhoolekandekeskuse hoone renoveerimise projekti koo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3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A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9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sotsiaalhoolekandekeskuse hoone renoveerimi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5867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586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5867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A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9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Laste Varjupaiga hoone renoveerimi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453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453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829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958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CO2 investeeringute raames koostöö- ka käsumduslepingu nr 2010-460/44 -124984 eur: fassaadi ja vundamendi soojustamine, akende osaline vahetus,pööningul katuselae soojus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9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Laste Varjupaiga maa-ala heakorrastamine (sh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A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3.1.4. arendada välja preventiivsed suunad</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4.1. psühholoogilise abi süsteemi organiseerimine ja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19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sühholoogilise abi osutamine perekondadel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otsiaalabi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MTÜ Lapsele oma kodu</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4.2. tervisliku eluviisi propageeri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tervisliku eluviisi propageerimisele suunatud ürituste korraldamine ja korraldamise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2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2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9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aste tervist edendavad tegevused koolieelsetes lasteasutust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2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49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49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õpilaste tervist edendavad tegevused koolid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422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42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4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0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tervist edendavate ettevõtete võrgustiku loomine ja aren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11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11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0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vigastuste ennetamine las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97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394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südame- ja veresoonkonnahaiguste enn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460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34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9,1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9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0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lkoholismi, narkomaania ja HIV/AIDSi enn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617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14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3,5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1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7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MTÜ EVRIK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3.1.5. arendada välja tervishoiusüsteem</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5.1. meditsiiniasutuste vahelise koostöö korraldamine kvaliteetsete ja mitmekülgsete meditsiiniteenuste osutamise tagamisek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0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Õendusabi ja hooldusabi teenuste osu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75931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7593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763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9716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9716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9716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A Narva Haigla</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ud kokku 100% 2759311 eur. </w:t>
              <w:br/>
              <w:t>Omafinantseerimine 100%. Narva linna kulud kokku 100% 2759311 eur (kuni 2021.a.)</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0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terviseprofiili koo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26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26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0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vigastuste profiili koo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rehabilitatsioon ja raviprogrammid narkosõltlastele, HIV-infitseeritute ja HIV-tõve haigetel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7128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34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2,3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3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1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õustamisteenused uimastite kasutajate ja HIV-positiivsetele isikutel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45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45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MTÜ EVRIK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1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postrehabilitatsiooni teenuse väljaarene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8308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98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3,8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1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3.1.5.2. meditsiiniasutuste infrastruktuuri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Haigla SA hoonete renoveerimine ja meditsiiniaparatuuri s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20495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83085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7,6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78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278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arstiteenist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E26B0A" w:val="clear"/>
            <w:vAlign w:val="center"/>
          </w:tcPr>
          <w:p>
            <w:pPr>
              <w:pStyle w:val="Normal"/>
              <w:rPr>
                <w:rFonts w:ascii="Arial Narrow" w:hAnsi="Arial Narrow" w:cs="Arial Narrow"/>
                <w:color w:val="1F1812"/>
                <w:lang w:val="et-EE" w:eastAsia="et-EE"/>
              </w:rPr>
            </w:pPr>
            <w:r>
              <w:rPr>
                <w:rFonts w:cs="Arial Narrow" w:ascii="Arial Narrow" w:hAnsi="Arial Narrow"/>
                <w:color w:val="1F1812"/>
                <w:lang w:val="et-EE" w:eastAsia="et-EE"/>
              </w:rPr>
              <w:t>4. Linnas toimib konkurentsivõimeline üldhariduskoolide, koolieelsete lasteasutuste ja huvikoolide süsteem, mis toetub õpetamise kõrgele tasemele ja kaasaegsele materiaal-tehnilisele baasil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4.1. linnas on loodud konkurentsivõimeline üldhariduskoolide, koolieelsete lasteasutuste ja huvikoolide süsteem</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4.1.1. soodustada pedagoogide ja haridusala töötajate kvalifikatsiooni tõstmise abil õpetamise kõrge tas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4.1.1.1. olemasoleva kaadri kooli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õpetajate ja haridusala töötajate täiendõp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39322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910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5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26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626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4.1.1.2. uue kvalifitseeritud kaadri kaas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4.1.2. viia vastavusse munitsipaalõppeasutuste materiaal-tehniline baas tänapäeva nõuetega</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4.1.2.1. koolide, lasteaedade ja huvikoolide remont</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kende vahetamine lasteaedades (l/a Ojake, Tuluke, Karikakar, Potsataja, Kaseke, Väikevend, Punamütsike, Kakuke, Põngerjas, Kuldkalake, Tareke, Cipollin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9924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9924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99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olieelsete lasteasutuste heakorrastamine ja välisvalgustus (sh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1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Kesklinna Gümnaasiumi fassadide renoveerimine ja valgustus (sh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5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Kesklinna Gümnaasiumi kabineti remondi teo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7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7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1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Lauatennise kompleksi (Puškini tn 25) ventilatsiooni paigal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6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6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reenholmi Gümnaasiumi remo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2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Humanitaargümnaasiumi renov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oldino Gümnaasiumi remont (sh projekteerimine,valgustus, keemiakabineti remont, võrkpalliplatsi paigaldamine, territooriu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2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Peetri Kooli akende väljavahetamine, küttesüsteemi renoveerimine, evakuatsioonivalgustuse ja avariivalgustussüsteemide paigal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929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929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92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aju Kooli remont (sh ekspertiis, valgustus klassiruumides, treppid, veetorud, WC, soojusõlm, füüsika-keemia kabinetid, ventilatsioonisüstee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2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Paju kooli võimla seinte remo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5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5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2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Kooli remont (väljauste vahetamine, tööõpetuste ruumide remont, vihmatorude süsteemi ja soojussõlme renov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6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6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2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ähklimäe Gümnaasiumi ehitus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Pähklimäe Gümnaasiumi hoone drenaažisüsteemi projekteerimine ja paigal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8671,4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8671,4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78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2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b/>
                <w:bCs/>
                <w:color w:val="0000FF"/>
                <w:sz w:val="16"/>
                <w:szCs w:val="16"/>
                <w:lang w:val="et-EE" w:eastAsia="et-EE"/>
              </w:rPr>
              <w:t>koolide territooriumide ja munitsipaalõppeasutustele sissepääsuteede rekonstru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olieelsete lasteasutuste territooriumide ümbritsevate tarade renoveerimine või ehi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82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82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375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375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375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3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reaal- ja loodusteaduse kabinettide rekonstrueerimine ja varustamine vastavalt uue õppekava nõuetel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9476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9476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73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73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7369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7369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Volikogu otsusel suunati 200000 eurot selleks tegevusek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oiste tööõpetuse kabinettide rekonstrueerimine ja varustamine vastavalt tänapäeva nõuetele (Kesklinna-, Eesti-, Pähklimäe-, Humanitaar-, Kreeenholmi Gümnaasium; 6.-, Peetri-, Paju Koo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9476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9476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98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9825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9825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3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asteaedade remondiks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2123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212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5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3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asteaedade remonditöö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362262,1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362262,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9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1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243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9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99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3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huvikoolide remondiks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3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huvikoolide renov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9779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9779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32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3259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3259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3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Muusikakoolile klaveri liis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86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86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8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3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Noorte Meremeeste Klubi hoonete kompleksi aadressil Viru tn 18 renoveerimine ja sisustamine huvikooli tehnilise ja materiaalse baasi kaasajastamiseks ja noorsootöö teostamisek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4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5022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2,5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86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436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3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aemurru kooli aadressil 26.Juuli tn 4 spordisaali rekonstrueerimine ja remont (poksisa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8347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Tuletõkkeuste paigaldamise projekteerimine Narva Koorikoolis ja Narva Keskraamatukog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4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Koorikooli renoveerimine (aknade vahetamine, remont ja seadm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7107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7107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262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262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4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olieelsete lasteasutuste mängu- ja spordiplatside ning koolistaadionide ja territoriumide rekonstrueerimine (sh projekt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20410,0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820410,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1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5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5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5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aste mänguväljakute paigaldamine lasteaedade territooriumil (l/a Karikakar, Kuldkalake, Marjake, Põngerjas, Vikerkaar) - 2014. aastal</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4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munitsipaalkoolide hoonete projekteerimine ja renov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3920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110250,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2,4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319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18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18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18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4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munitsipaalharidusasutuste hoonete tuleohutusnõuetele vastavuse saavu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8126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334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2,5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660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4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munitsipaalharidusasutuste tervisekaitsenõuetele vastavate valgustitega varu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4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91734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663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663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663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66317,2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4.1.2.2. varustamine kaasaegse tehnika ja vajaliku inventariga</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IntraNet loo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kantsel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4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ISKE läbiviimine (Riiklik andmekaitse progra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2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2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kantsel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oolieelsete lasteasutuste IKT-pargi aren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824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824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3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3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3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4.1.3. soodustada aktiivne noorte osalust linna ühiskondlikus elu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4.1.3.1. noortekeskuste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4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Narva Noortekeskuse ehitusprojekti ekspertiisi teo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3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3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1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6600"/>
                <w:sz w:val="16"/>
                <w:szCs w:val="16"/>
                <w:lang w:val="et-EE" w:eastAsia="et-EE"/>
              </w:rPr>
            </w:pPr>
            <w:r>
              <w:rPr>
                <w:rFonts w:cs="Arial Narrow" w:ascii="Arial Narrow" w:hAnsi="Arial Narrow"/>
                <w:b/>
                <w:bCs/>
                <w:color w:val="0066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Noortekeskuse avatud noortekeskuse "EXIT" ruumide renoveerimine ja seadmetega varus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6557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655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rhitektuuri- ja Linnaplaneerimise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N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4.1.3.2. noorte initsiatiivi toe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5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oorsootöö projektide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7</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Noortekesk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5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Noorteparlamendi töö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4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4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Narva Noortekesku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4.1.4. toetada erivajadusega õppijate arengut</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4.1.4.1. õppeprotsessi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5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astele osutatavate sotsiaalpsühholoogiliste teenuste arendamine MTÜ Lapsele Oma Kodu baasi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30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30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4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4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Partner on MTÜ Lapsele Oma Kodu</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5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astepsühhiaatriaalase nõustamise korral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3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3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55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MTÜ Lapsele Oma Kodu</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5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oolide tugispetsialistide võrgustiku aren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914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914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1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1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19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19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19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MTÜ Lapsele Oma Kodu</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psühholoogi ja eripedagoogi teenuste korraldamine koolieelsetes lasteasutust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328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32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3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32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32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32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5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ägemispuudega õpilaste klassi av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998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99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6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49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49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49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5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olieelsetes lasteasutuses sobitusrühmade loo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944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944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3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3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Sobitusrühmade avamine ei toimu plaanipäraselt, vaid on vajaduspõhine. Sobitusrühma avamisega seotud summa sõltub laste üldarvust rühmas ning sellest mis ulatuses ja millist konkreetselt tuge vajab HEV-laps sobitusrühma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5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olieelsetes lasteasutustes erirühmade loo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711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171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4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24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Erirühmade avamine ei või olla plaanipärane, vaid on vajaduspõhine. Erirühma avamise ja ülalpidamisega seotud finantseerimise ulatus sõltub erirühma suurusest ning sellest, mis tuge vajavad HEV-lapsed.</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HEV-õpilaste klasside avamine Paju kooli baasil ning õpilaskodu tegevuse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5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75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5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4.1.4.2. linna eripära arvestamine õppeprotsessi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6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oolieelsetes lasteasutustes keelekümblusrühmade av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574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6574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Keelekümblusrühmade avamine sõltub vanemate soovist ning lasteaia võimalustest (eeskätt, kas lasteaias on olemas kvalifitseeritud õpetajad).</w:t>
              <w:br/>
              <w:t>Keelekümblusrühma avamisega seotud finantseerimise ulatus sõltub lasteaia olemasolevatest võimalustest, õppekeskkonnast (nt kas on vaja täiendavat inventari jms) ning rakendatavast keelekümbluse vormist (täis- või osal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4.1.5. mitmeharulise huvikooli loomine gümnaasiumiastme õpilaste jaok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4.1.5.1. võimaluse loomine Narva gümnaasiumiõpilastele kooliõppeainete (füüsika, keemia, matemaatika jms) sügavõppeks ning riigikeele ja võõrkeelte lisaõppek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4.1.5.2. lektorite ja teadus- ja haridusasutuste õppejõudude kaasamine õppetundide läbiviimisse Eestist ja välismaalt</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6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MTÜ Puškini Instituut tegevuse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8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388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9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9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9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9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Kultuuriosakond</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E26B0A" w:val="clear"/>
            <w:vAlign w:val="center"/>
          </w:tcPr>
          <w:p>
            <w:pPr>
              <w:pStyle w:val="Normal"/>
              <w:rPr>
                <w:rFonts w:ascii="Arial Narrow" w:hAnsi="Arial Narrow" w:cs="Arial Narrow"/>
                <w:color w:val="1F1812"/>
                <w:lang w:val="et-EE" w:eastAsia="et-EE"/>
              </w:rPr>
            </w:pPr>
            <w:r>
              <w:rPr>
                <w:rFonts w:cs="Arial Narrow" w:ascii="Arial Narrow" w:hAnsi="Arial Narrow"/>
                <w:color w:val="1F1812"/>
                <w:lang w:val="et-EE" w:eastAsia="et-EE"/>
              </w:rPr>
              <w:t>5. Narva elanikkonna tööhõive ja keskmise palga tase on Ida-Virumaa keskmisest kõrgem</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Narrow" w:ascii="Arial Narrow" w:hAnsi="Arial Narrow"/>
                <w:color w:val="1F1812"/>
                <w:sz w:val="22"/>
                <w:szCs w:val="22"/>
                <w:lang w:val="et-EE" w:eastAsia="et-EE"/>
              </w:rPr>
              <w:t>5.1. linnas on loodud elanikkonna tööhõiveks kõik vajalikud tingimused</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Narrow" w:hAnsi="Arial Narrow" w:cs="Arial Narrow"/>
                <w:color w:val="1F1812"/>
                <w:sz w:val="22"/>
                <w:szCs w:val="22"/>
                <w:lang w:val="et-EE" w:eastAsia="et-EE"/>
              </w:rPr>
            </w:pPr>
            <w:r>
              <w:rPr>
                <w:rFonts w:cs="Arial Narrow" w:ascii="Arial Narrow" w:hAnsi="Arial Narrow"/>
                <w:color w:val="1F1812"/>
                <w:sz w:val="22"/>
                <w:szCs w:val="22"/>
                <w:lang w:val="et-EE" w:eastAsia="et-EE"/>
              </w:rPr>
              <w:t>5.1.1. luua tingimused uute töökohtade tekkimiseks</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5.1.1.1. soodustingimuste loomine tootmisettevõtetele ja teenindussfääril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5.1.1.2. linna administratiivterritooriumil tegutsevate ettevõtete konkurentsivõime suu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6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ettevõtjate koolituse korral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59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859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8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6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ettevõtjate uute töökohtade loomisele suunatud projektide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83,7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400083,7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9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5.1.1.3. investorite kaas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6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informatsiooni levitamine uude objektide ehitamisek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2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AP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6"/>
                <w:szCs w:val="16"/>
                <w:lang w:val="et-EE" w:eastAsia="et-EE"/>
              </w:rPr>
            </w:pPr>
            <w:r>
              <w:rPr>
                <w:rFonts w:cs="Arial Narrow" w:ascii="Arial Narrow" w:hAnsi="Arial Narrow"/>
                <w:color w:val="000000"/>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6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Narva investeerimispassi arend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723,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723,8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5.1.1.4. logistika- ja transpordiettevõtete kaas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5.1.1.5. alustavate ettevõtjate toe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6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alustavate ettevõtjate projektide kaasfinantseeri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40308,5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40308,5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00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5.1.1.6. hobi elukutseks muutmise toe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5.1.1.7. ettevõtluse oskusi edendamine ja koolit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 </w:t>
            </w:r>
          </w:p>
        </w:tc>
        <w:tc>
          <w:tcPr>
            <w:tcW w:w="15121" w:type="dxa"/>
            <w:gridSpan w:val="1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Narrow" w:hAnsi="Arial Narrow" w:cs="Arial Narrow"/>
                <w:color w:val="1F1812"/>
                <w:sz w:val="20"/>
                <w:szCs w:val="20"/>
                <w:lang w:val="et-EE" w:eastAsia="et-EE"/>
              </w:rPr>
            </w:pPr>
            <w:r>
              <w:rPr>
                <w:rFonts w:cs="Arial Narrow" w:ascii="Arial Narrow" w:hAnsi="Arial Narrow"/>
                <w:color w:val="1F1812"/>
                <w:sz w:val="20"/>
                <w:szCs w:val="20"/>
                <w:lang w:val="et-EE" w:eastAsia="et-EE"/>
              </w:rPr>
              <w:t>5.1.1.8. linna ettevõtete ekspordipotentsiaali arendamine</w:t>
            </w:r>
          </w:p>
        </w:tc>
      </w:tr>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lang w:val="et-EE" w:eastAsia="et-EE"/>
              </w:rPr>
            </w:pPr>
            <w:r>
              <w:rPr>
                <w:rFonts w:cs="Arial Narrow" w:ascii="Arial Narrow" w:hAnsi="Arial Narrow"/>
                <w:b/>
                <w:bCs/>
                <w:sz w:val="16"/>
                <w:szCs w:val="16"/>
                <w:lang w:val="et-EE" w:eastAsia="et-EE"/>
              </w:rPr>
              <w:t>26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ettevõtjate messidel osalemise toetam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08</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20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91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791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1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319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Linna Arenduse ja Ökonoomika Ame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lang w:val="et-EE" w:eastAsia="et-EE"/>
              </w:rPr>
            </w:pPr>
            <w:r>
              <w:rPr>
                <w:rFonts w:cs="Arial Narrow" w:ascii="Arial Narrow" w:hAnsi="Arial Narrow"/>
                <w:b/>
                <w:bCs/>
                <w:color w:val="0000FF"/>
                <w:sz w:val="16"/>
                <w:szCs w:val="16"/>
                <w:lang w:val="et-EE" w:eastAsia="et-EE"/>
              </w:rPr>
              <w:t> </w:t>
            </w:r>
          </w:p>
        </w:tc>
      </w:tr>
    </w:tbl>
    <w:p>
      <w:pPr>
        <w:pStyle w:val="Normal"/>
        <w:rPr>
          <w:lang w:val="en-GB"/>
        </w:rPr>
      </w:pPr>
      <w:r>
        <w:rPr>
          <w:lang w:val="en-GB"/>
        </w:rPr>
      </w:r>
    </w:p>
    <w:sectPr>
      <w:headerReference w:type="default" r:id="rId2"/>
      <w:footerReference w:type="default" r:id="rId3"/>
      <w:type w:val="nextPage"/>
      <w:pgSz w:orient="landscape" w:w="16838" w:h="11906"/>
      <w:pgMar w:left="720" w:right="67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caps/>
      <w:szCs w:val="20"/>
      <w:lang w:val="et-EE"/>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540" w:right="-514"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lang w:val="et-E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rFonts w:ascii="Symbol" w:hAnsi="Symbol" w:cs="Symbol"/>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InternetLink">
    <w:name w:val="Hyperlink"/>
    <w:rPr>
      <w:color w:val="00008B"/>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color w:val="000000"/>
      <w:lang w:val="ru-RU" w:bidi="ar-SA"/>
    </w:rPr>
  </w:style>
  <w:style w:type="character" w:styleId="Sisukord2Char">
    <w:name w:val="Sisukord 2 Char"/>
    <w:qFormat/>
    <w:rPr>
      <w:b/>
      <w:iCs/>
      <w:sz w:val="24"/>
      <w:szCs w:val="24"/>
      <w:lang w:val="ru-R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et-EE" w:bidi="ar-SA"/>
    </w:rPr>
  </w:style>
  <w:style w:type="character" w:styleId="CommentReference">
    <w:name w:val="Comment Reference"/>
    <w:qFormat/>
    <w:rPr>
      <w:sz w:val="16"/>
      <w:szCs w:val="16"/>
    </w:rPr>
  </w:style>
  <w:style w:type="character" w:styleId="StrongEmphasis">
    <w:name w:val="Strong"/>
    <w:qFormat/>
    <w:rPr>
      <w:b/>
      <w:bCs/>
    </w:rPr>
  </w:style>
  <w:style w:type="character" w:styleId="CaptionChar">
    <w:name w:val="Caption Char"/>
    <w:qFormat/>
    <w:rPr>
      <w:rFonts w:ascii="Verdana" w:hAnsi="Verdana" w:cs="Verdana"/>
      <w:b/>
      <w:bCs/>
      <w:lang w:val="et-EE" w:bidi="ar-SA"/>
    </w:rPr>
  </w:style>
  <w:style w:type="character" w:styleId="WW8Num12z0">
    <w:name w:val="WW8Num12z0"/>
    <w:qFormat/>
    <w:rPr>
      <w:rFonts w:ascii="Wingdings" w:hAnsi="Wingdings" w:cs="Wingding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GB" w:bidi="ar-SA"/>
    </w:rPr>
  </w:style>
  <w:style w:type="character" w:styleId="Style1Char">
    <w:name w:val="Style1 Char"/>
    <w:qFormat/>
    <w:rPr>
      <w:rFonts w:ascii="Arial" w:hAnsi="Arial" w:cs="Arial"/>
      <w:b/>
      <w:bCs/>
      <w:kern w:val="2"/>
      <w:sz w:val="32"/>
      <w:szCs w:val="32"/>
      <w:lang w:val="et-EE" w:bidi="ar-SA"/>
    </w:rPr>
  </w:style>
  <w:style w:type="character" w:styleId="Style2Char">
    <w:name w:val="Style2 Char"/>
    <w:qFormat/>
    <w:rPr>
      <w:rFonts w:ascii="Arial" w:hAnsi="Arial" w:cs="Arial"/>
      <w:b/>
      <w:bCs/>
      <w:smallCaps/>
      <w:kern w:val="2"/>
      <w:sz w:val="28"/>
      <w:szCs w:val="28"/>
      <w:lang w:val="et-EE" w:bidi="ar-SA"/>
    </w:rPr>
  </w:style>
  <w:style w:type="character" w:styleId="Style3Char">
    <w:name w:val="Style3 Char"/>
    <w:qFormat/>
    <w:rPr>
      <w:b/>
      <w:sz w:val="28"/>
      <w:szCs w:val="28"/>
      <w:lang w:val="et-EE" w:bidi="ar-SA"/>
    </w:rPr>
  </w:style>
  <w:style w:type="character" w:styleId="Style4Char">
    <w:name w:val="Style4 Char"/>
    <w:qFormat/>
    <w:rPr>
      <w:rFonts w:ascii="Arial" w:hAnsi="Arial" w:cs="Arial"/>
      <w:b/>
      <w:sz w:val="32"/>
      <w:szCs w:val="32"/>
      <w:lang w:val="et-EE" w:bidi="ar-SA"/>
    </w:rPr>
  </w:style>
  <w:style w:type="character" w:styleId="Heading2Char">
    <w:name w:val="Heading 2 Char"/>
    <w:qFormat/>
    <w:rPr>
      <w:b/>
      <w:bCs/>
      <w:sz w:val="24"/>
      <w:szCs w:val="24"/>
      <w:lang w:val="ru-RU"/>
    </w:rPr>
  </w:style>
  <w:style w:type="character" w:styleId="BodyTextChar">
    <w:name w:val="Body Text Char"/>
    <w:qFormat/>
    <w:rPr>
      <w:sz w:val="24"/>
      <w:lang w:val="ru-RU"/>
    </w:rPr>
  </w:style>
  <w:style w:type="character" w:styleId="Style14Char">
    <w:name w:val="Style14 Char"/>
    <w:qFormat/>
    <w:rPr>
      <w:rFonts w:eastAsia="Calibri"/>
      <w:b/>
      <w:bCs/>
      <w:i/>
      <w:iCs/>
      <w:sz w:val="24"/>
      <w:szCs w:val="24"/>
    </w:rPr>
  </w:style>
  <w:style w:type="character" w:styleId="Style5Char">
    <w:name w:val="Style5 Char"/>
    <w:qFormat/>
    <w:rPr>
      <w:b/>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cs="Verdana"/>
      <w:b/>
      <w:bCs/>
      <w:sz w:val="20"/>
      <w:szCs w:val="20"/>
      <w:lang w:val="et-EE"/>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ontents1">
    <w:name w:val="TOC 1"/>
    <w:basedOn w:val="Normal"/>
    <w:next w:val="Normal"/>
    <w:pPr>
      <w:spacing w:lineRule="auto" w:line="360" w:before="240" w:after="0"/>
      <w:jc w:val="both"/>
    </w:pPr>
    <w:rPr>
      <w:b/>
      <w:bCs/>
      <w:caps/>
    </w:rPr>
  </w:style>
  <w:style w:type="paragraph" w:styleId="Sisukord1">
    <w:name w:val="Sisukord 1"/>
    <w:basedOn w:val="Normal"/>
    <w:qFormat/>
    <w:pPr>
      <w:pageBreakBefore/>
      <w:spacing w:before="0" w:after="360"/>
    </w:pPr>
    <w:rPr>
      <w:b/>
      <w:bCs/>
      <w:caps/>
    </w:rPr>
  </w:style>
  <w:style w:type="paragraph" w:styleId="Sisukord2">
    <w:name w:val="Sisukord 2"/>
    <w:basedOn w:val="Normal"/>
    <w:qFormat/>
    <w:pPr/>
    <w:rPr>
      <w:b/>
      <w:iCs/>
    </w:rPr>
  </w:style>
  <w:style w:type="paragraph" w:styleId="Contents2">
    <w:name w:val="TOC 2"/>
    <w:basedOn w:val="Normal"/>
    <w:next w:val="Normal"/>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color w:val="0000FF"/>
    </w:rPr>
  </w:style>
  <w:style w:type="paragraph" w:styleId="BodyTextIndent3">
    <w:name w:val="Body Text Indent 3"/>
    <w:basedOn w:val="Normal"/>
    <w:qFormat/>
    <w:pPr>
      <w:ind w:left="360" w:hanging="0"/>
    </w:pPr>
    <w:rPr/>
  </w:style>
  <w:style w:type="paragraph" w:styleId="Header">
    <w:name w:val="Header"/>
    <w:basedOn w:val="Normal"/>
    <w:pPr>
      <w:tabs>
        <w:tab w:val="clear" w:pos="708"/>
        <w:tab w:val="center" w:pos="4153" w:leader="none"/>
        <w:tab w:val="right" w:pos="8306" w:leader="none"/>
      </w:tabs>
    </w:pPr>
    <w:rPr>
      <w:lang w:val="et-EE"/>
    </w:rPr>
  </w:style>
  <w:style w:type="paragraph" w:styleId="TextBodyIndent">
    <w:name w:val="Body Text Indent"/>
    <w:basedOn w:val="Normal"/>
    <w:pPr>
      <w:ind w:left="540" w:hanging="0"/>
      <w:jc w:val="both"/>
    </w:pPr>
    <w:rPr/>
  </w:style>
  <w:style w:type="paragraph" w:styleId="CommentText">
    <w:name w:val="Comment Text"/>
    <w:basedOn w:val="Normal"/>
    <w:qFormat/>
    <w:pPr/>
    <w:rPr>
      <w:sz w:val="20"/>
      <w:szCs w:val="20"/>
    </w:rPr>
  </w:style>
  <w:style w:type="paragraph" w:styleId="Index1">
    <w:name w:val="Index 1"/>
    <w:basedOn w:val="Normal"/>
    <w:pPr>
      <w:pageBreakBefore/>
      <w:suppressAutoHyphens w:val="true"/>
      <w:spacing w:before="0" w:after="360"/>
      <w:ind w:left="720" w:hanging="0"/>
    </w:pPr>
    <w:rPr>
      <w:b/>
      <w:bCs/>
      <w:caps/>
    </w:rPr>
  </w:style>
  <w:style w:type="paragraph" w:styleId="Tekst">
    <w:name w:val="Tekst"/>
    <w:basedOn w:val="Normal"/>
    <w:qFormat/>
    <w:pPr>
      <w:spacing w:before="120" w:after="0"/>
      <w:jc w:val="both"/>
    </w:pPr>
    <w:rPr>
      <w:rFonts w:ascii="Verdana" w:hAnsi="Verdana" w:cs="Verdana"/>
      <w:szCs w:val="22"/>
      <w:lang w:val="et-EE"/>
    </w:rPr>
  </w:style>
  <w:style w:type="paragraph" w:styleId="Font5">
    <w:name w:val="font5"/>
    <w:basedOn w:val="Normal"/>
    <w:qFormat/>
    <w:pPr>
      <w:spacing w:before="280" w:after="280"/>
    </w:pPr>
    <w:rPr>
      <w:rFonts w:ascii="Arial" w:hAnsi="Arial" w:eastAsia="Arial Unicode MS" w:cs="Arial"/>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lang w:val="en-US"/>
    </w:rPr>
  </w:style>
  <w:style w:type="paragraph" w:styleId="Xl22">
    <w:name w:val="xl22"/>
    <w:basedOn w:val="Normal"/>
    <w:qFormat/>
    <w:pPr>
      <w:pBdr>
        <w:bottom w:val="single" w:sz="4" w:space="0" w:color="000000"/>
        <w:right w:val="single" w:sz="4" w:space="0" w:color="000000"/>
      </w:pBdr>
      <w:spacing w:before="280" w:after="280"/>
      <w:jc w:val="right"/>
      <w:textAlignment w:val="top"/>
    </w:pPr>
    <w:rPr>
      <w:lang w:val="en-US"/>
    </w:rPr>
  </w:style>
  <w:style w:type="paragraph" w:styleId="Xl27">
    <w:name w:val="xl27"/>
    <w:basedOn w:val="Normal"/>
    <w:qFormat/>
    <w:pPr>
      <w:spacing w:before="280" w:after="280"/>
    </w:pPr>
    <w:rPr>
      <w:b/>
      <w:bCs/>
      <w:lang w:val="en-US"/>
    </w:rPr>
  </w:style>
  <w:style w:type="paragraph" w:styleId="Index2">
    <w:name w:val="Index 2"/>
    <w:basedOn w:val="Normal"/>
    <w:next w:val="Normal"/>
    <w:pPr>
      <w:ind w:left="480" w:hanging="240"/>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GB"/>
    </w:rPr>
  </w:style>
  <w:style w:type="paragraph" w:styleId="CommentSubject">
    <w:name w:val="Comment Subject"/>
    <w:basedOn w:val="CommentText"/>
    <w:next w:val="CommentText"/>
    <w:qFormat/>
    <w:pPr/>
    <w:rPr>
      <w:b/>
      <w:bCs/>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BodyTextTekst11">
    <w:name w:val="Body Text: Tekst 11"/>
    <w:basedOn w:val="Normal"/>
    <w:qFormat/>
    <w:pPr>
      <w:jc w:val="both"/>
    </w:pPr>
    <w:rPr>
      <w:rFonts w:ascii="Garamond" w:hAnsi="Garamond" w:cs="Garamond"/>
      <w:sz w:val="22"/>
      <w:szCs w:val="20"/>
      <w:lang w:val="et-EE"/>
    </w:rPr>
  </w:style>
  <w:style w:type="paragraph" w:styleId="Style11">
    <w:name w:val="Style1"/>
    <w:basedOn w:val="Heading1"/>
    <w:qFormat/>
    <w:pPr>
      <w:numPr>
        <w:ilvl w:val="0"/>
        <w:numId w:val="0"/>
      </w:numPr>
      <w:spacing w:before="240" w:after="60"/>
      <w:ind w:left="644" w:hanging="360"/>
      <w:jc w:val="left"/>
      <w:outlineLvl w:val="9"/>
    </w:pPr>
    <w:rPr>
      <w:rFonts w:ascii="Arial" w:hAnsi="Arial" w:cs="Arial"/>
      <w:kern w:val="2"/>
      <w:sz w:val="32"/>
      <w:szCs w:val="32"/>
      <w:lang w:val="et-EE"/>
    </w:rPr>
  </w:style>
  <w:style w:type="paragraph" w:styleId="Style21">
    <w:name w:val="Style2"/>
    <w:basedOn w:val="Heading1"/>
    <w:qFormat/>
    <w:pPr>
      <w:numPr>
        <w:ilvl w:val="0"/>
        <w:numId w:val="0"/>
      </w:numPr>
      <w:spacing w:before="240" w:after="60"/>
      <w:jc w:val="left"/>
      <w:outlineLvl w:val="9"/>
    </w:pPr>
    <w:rPr>
      <w:rFonts w:ascii="Arial" w:hAnsi="Arial" w:cs="Arial"/>
      <w:smallCaps/>
      <w:kern w:val="2"/>
      <w:sz w:val="28"/>
      <w:szCs w:val="28"/>
      <w:lang w:val="et-EE"/>
    </w:rPr>
  </w:style>
  <w:style w:type="paragraph" w:styleId="Style31">
    <w:name w:val="Style3"/>
    <w:basedOn w:val="Normal"/>
    <w:qFormat/>
    <w:pPr/>
    <w:rPr>
      <w:b/>
      <w:sz w:val="28"/>
      <w:szCs w:val="28"/>
      <w:lang w:val="et-EE"/>
    </w:rPr>
  </w:style>
  <w:style w:type="paragraph" w:styleId="Style41">
    <w:name w:val="Style4"/>
    <w:basedOn w:val="Normal"/>
    <w:qFormat/>
    <w:pPr/>
    <w:rPr>
      <w:rFonts w:ascii="Arial" w:hAnsi="Arial" w:cs="Arial"/>
      <w:b/>
      <w:sz w:val="32"/>
      <w:szCs w:val="32"/>
      <w:lang w:val="et-E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TableofFigures">
    <w:name w:val="Table of Figures"/>
    <w:basedOn w:val="Normal"/>
    <w:next w:val="Normal"/>
    <w:qFormat/>
    <w:pPr/>
    <w:rPr>
      <w:lang w:val="et-EE"/>
    </w:rPr>
  </w:style>
  <w:style w:type="paragraph" w:styleId="Phitekst">
    <w:name w:val="Põhitekst"/>
    <w:basedOn w:val="Normal"/>
    <w:qFormat/>
    <w:pPr>
      <w:spacing w:before="0" w:after="280"/>
      <w:jc w:val="both"/>
    </w:pPr>
    <w:rPr>
      <w:szCs w:val="20"/>
      <w:lang w:val="et-EE"/>
    </w:rPr>
  </w:style>
  <w:style w:type="paragraph" w:styleId="Style14">
    <w:name w:val="Style14"/>
    <w:basedOn w:val="Normal"/>
    <w:qFormat/>
    <w:pPr>
      <w:spacing w:lineRule="auto" w:line="276" w:before="0" w:after="200"/>
    </w:pPr>
    <w:rPr>
      <w:rFonts w:eastAsia="Calibri"/>
      <w:b/>
      <w:bCs/>
      <w:i/>
      <w:iCs/>
      <w:lang w:val="et-EE"/>
    </w:rPr>
  </w:style>
  <w:style w:type="paragraph" w:styleId="Style5">
    <w:name w:val="Style5"/>
    <w:basedOn w:val="Sisukord2"/>
    <w:qFormat/>
    <w:pPr/>
    <w:rPr>
      <w:lang w:val="et-E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宋体" w:cs="Times New Roman"/>
      <w:color w:val="365F91"/>
      <w:sz w:val="28"/>
      <w:szCs w:val="28"/>
      <w:lang w:val="et-EE" w:eastAsia="zh-CN"/>
    </w:rPr>
  </w:style>
  <w:style w:type="paragraph" w:styleId="Font6">
    <w:name w:val="font6"/>
    <w:basedOn w:val="Normal"/>
    <w:qFormat/>
    <w:pPr>
      <w:spacing w:before="280" w:after="280"/>
    </w:pPr>
    <w:rPr>
      <w:rFonts w:ascii="Tahoma" w:hAnsi="Tahoma" w:cs="Tahoma"/>
      <w:b/>
      <w:bCs/>
      <w:color w:val="000000"/>
      <w:sz w:val="18"/>
      <w:szCs w:val="18"/>
      <w:lang w:val="et-EE" w:eastAsia="zh-CN"/>
    </w:rPr>
  </w:style>
  <w:style w:type="paragraph" w:styleId="Font7">
    <w:name w:val="font7"/>
    <w:basedOn w:val="Normal"/>
    <w:qFormat/>
    <w:pPr>
      <w:spacing w:before="280" w:after="280"/>
    </w:pPr>
    <w:rPr>
      <w:rFonts w:ascii="Tahoma" w:hAnsi="Tahoma" w:cs="Tahoma"/>
      <w:color w:val="000000"/>
      <w:sz w:val="18"/>
      <w:szCs w:val="18"/>
      <w:lang w:val="et-EE" w:eastAsia="zh-CN"/>
    </w:rPr>
  </w:style>
  <w:style w:type="paragraph" w:styleId="Font8">
    <w:name w:val="font8"/>
    <w:basedOn w:val="Normal"/>
    <w:qFormat/>
    <w:pPr>
      <w:spacing w:before="280" w:after="280"/>
    </w:pPr>
    <w:rPr>
      <w:rFonts w:ascii="Tahoma" w:hAnsi="Tahoma" w:cs="Tahoma"/>
      <w:b/>
      <w:bCs/>
      <w:color w:val="000000"/>
      <w:sz w:val="18"/>
      <w:szCs w:val="18"/>
      <w:lang w:val="et-EE" w:eastAsia="zh-CN"/>
    </w:rPr>
  </w:style>
  <w:style w:type="paragraph" w:styleId="Xl72">
    <w:name w:val="xl72"/>
    <w:basedOn w:val="Normal"/>
    <w:qFormat/>
    <w:pPr>
      <w:spacing w:before="280" w:after="280"/>
    </w:pPr>
    <w:rPr>
      <w:rFonts w:ascii="Arial" w:hAnsi="Arial" w:cs="Arial"/>
      <w:lang w:val="et-EE" w:eastAsia="zh-CN"/>
    </w:rPr>
  </w:style>
  <w:style w:type="paragraph" w:styleId="Xl73">
    <w:name w:val="xl73"/>
    <w:basedOn w:val="Normal"/>
    <w:qFormat/>
    <w:pPr>
      <w:spacing w:before="280" w:after="280"/>
    </w:pPr>
    <w:rPr>
      <w:rFonts w:ascii="Arial" w:hAnsi="Arial" w:cs="Arial"/>
      <w:lang w:val="et-EE" w:eastAsia="zh-CN"/>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t-EE" w:eastAsia="zh-CN"/>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lang w:val="et-EE" w:eastAsia="zh-CN"/>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lang w:val="et-EE" w:eastAsia="zh-CN"/>
    </w:rPr>
  </w:style>
  <w:style w:type="paragraph" w:styleId="Xl77">
    <w:name w:val="xl77"/>
    <w:basedOn w:val="Normal"/>
    <w:qFormat/>
    <w:pPr>
      <w:spacing w:before="280" w:after="280"/>
    </w:pPr>
    <w:rPr>
      <w:rFonts w:ascii="Arial" w:hAnsi="Arial" w:cs="Arial"/>
      <w:lang w:val="et-EE" w:eastAsia="zh-CN"/>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lang w:val="et-EE" w:eastAsia="zh-CN"/>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lang w:val="et-EE" w:eastAsia="zh-CN"/>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t-EE" w:eastAsia="zh-CN"/>
    </w:rPr>
  </w:style>
  <w:style w:type="paragraph" w:styleId="Xl81">
    <w:name w:val="xl81"/>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t-EE" w:eastAsia="zh-CN"/>
    </w:rPr>
  </w:style>
  <w:style w:type="paragraph" w:styleId="Xl82">
    <w:name w:val="xl82"/>
    <w:basedOn w:val="Normal"/>
    <w:qFormat/>
    <w:pPr>
      <w:pBdr>
        <w:left w:val="single" w:sz="8" w:space="0" w:color="000000"/>
      </w:pBdr>
      <w:spacing w:before="280" w:after="280"/>
      <w:textAlignment w:val="center"/>
    </w:pPr>
    <w:rPr>
      <w:rFonts w:ascii="Arial" w:hAnsi="Arial" w:cs="Arial"/>
      <w:b/>
      <w:bCs/>
      <w:lang w:val="et-EE" w:eastAsia="zh-CN"/>
    </w:rPr>
  </w:style>
  <w:style w:type="paragraph" w:styleId="Xl83">
    <w:name w:val="xl83"/>
    <w:basedOn w:val="Normal"/>
    <w:qFormat/>
    <w:pPr>
      <w:pBdr>
        <w:left w:val="single" w:sz="8" w:space="0" w:color="000000"/>
      </w:pBdr>
      <w:spacing w:before="280" w:after="280"/>
    </w:pPr>
    <w:rPr>
      <w:rFonts w:ascii="Arial" w:hAnsi="Arial" w:cs="Arial"/>
      <w:lang w:val="et-EE"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eastAsia="zh-CN"/>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t-EE" w:eastAsia="zh-CN"/>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lang w:val="et-EE"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lang w:val="et-EE"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lang w:val="et-EE" w:eastAsia="zh-CN"/>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2F2F2" w:val="clear"/>
      <w:spacing w:before="280" w:after="280"/>
    </w:pPr>
    <w:rPr>
      <w:rFonts w:ascii="Arial" w:hAnsi="Arial" w:cs="Arial"/>
      <w:b/>
      <w:bCs/>
      <w:lang w:val="et-EE" w:eastAsia="zh-CN"/>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2F2F2" w:val="clear"/>
      <w:spacing w:before="280" w:after="280"/>
    </w:pPr>
    <w:rPr>
      <w:rFonts w:ascii="Arial" w:hAnsi="Arial" w:cs="Arial"/>
      <w:lang w:val="et-EE"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lang w:val="et-EE" w:eastAsia="zh-CN"/>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2F2F2" w:val="clear"/>
      <w:spacing w:before="280" w:after="280"/>
    </w:pPr>
    <w:rPr>
      <w:rFonts w:ascii="Arial" w:hAnsi="Arial" w:cs="Arial"/>
      <w:b/>
      <w:bCs/>
      <w:lang w:val="et-EE"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lang w:val="et-EE"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lang w:val="et-EE"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ascii="Arial" w:hAnsi="Arial" w:cs="Arial"/>
      <w:b/>
      <w:bCs/>
      <w:lang w:val="et-EE"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ascii="Arial" w:hAnsi="Arial" w:cs="Arial"/>
      <w:lang w:val="et-EE" w:eastAsia="zh-CN"/>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2F2F2" w:val="clear"/>
      <w:spacing w:before="280" w:after="280"/>
    </w:pPr>
    <w:rPr>
      <w:rFonts w:ascii="Arial" w:hAnsi="Arial" w:cs="Arial"/>
      <w:b/>
      <w:bCs/>
      <w:lang w:val="et-EE" w:eastAsia="zh-CN"/>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pPr>
    <w:rPr>
      <w:rFonts w:ascii="Arial" w:hAnsi="Arial" w:cs="Arial"/>
      <w:b/>
      <w:bCs/>
      <w:lang w:val="et-EE" w:eastAsia="zh-C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pPr>
    <w:rPr>
      <w:rFonts w:ascii="Arial" w:hAnsi="Arial" w:cs="Arial"/>
      <w:lang w:val="et-EE" w:eastAsia="zh-CN"/>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textAlignment w:val="center"/>
    </w:pPr>
    <w:rPr>
      <w:rFonts w:ascii="Arial" w:hAnsi="Arial" w:cs="Arial"/>
      <w:b/>
      <w:bCs/>
      <w:lang w:val="et-EE" w:eastAsia="zh-CN"/>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textAlignment w:val="center"/>
    </w:pPr>
    <w:rPr>
      <w:rFonts w:ascii="Arial" w:hAnsi="Arial" w:cs="Arial"/>
      <w:lang w:val="et-EE" w:eastAsia="zh-CN"/>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hd w:fill="F2F2F2" w:val="clear"/>
      <w:spacing w:before="280" w:after="280"/>
    </w:pPr>
    <w:rPr>
      <w:rFonts w:ascii="Arial" w:hAnsi="Arial" w:cs="Arial"/>
      <w:b/>
      <w:bCs/>
      <w:lang w:val="et-EE"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lang w:val="et-EE" w:eastAsia="zh-C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lang w:val="et-EE" w:eastAsia="zh-CN"/>
    </w:rPr>
  </w:style>
  <w:style w:type="paragraph" w:styleId="Xl105">
    <w:name w:val="xl105"/>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lang w:val="et-EE" w:eastAsia="zh-CN"/>
    </w:rPr>
  </w:style>
  <w:style w:type="paragraph" w:styleId="Xl106">
    <w:name w:val="xl106"/>
    <w:basedOn w:val="Normal"/>
    <w:qFormat/>
    <w:pPr>
      <w:pBdr>
        <w:left w:val="single" w:sz="4" w:space="0" w:color="000000"/>
        <w:bottom w:val="single" w:sz="4" w:space="0" w:color="000000"/>
        <w:right w:val="single" w:sz="4" w:space="0" w:color="000000"/>
      </w:pBdr>
      <w:shd w:fill="F2F2F2" w:val="clear"/>
      <w:spacing w:before="280" w:after="280"/>
      <w:jc w:val="right"/>
    </w:pPr>
    <w:rPr>
      <w:rFonts w:ascii="Arial" w:hAnsi="Arial" w:cs="Arial"/>
      <w:b/>
      <w:bCs/>
      <w:lang w:val="et-EE"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eastAsia="zh-CN"/>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lang w:val="et-EE"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lang w:val="et-EE" w:eastAsia="zh-CN"/>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hd w:fill="F2F2F2" w:val="clear"/>
      <w:spacing w:before="280" w:after="280"/>
      <w:jc w:val="right"/>
    </w:pPr>
    <w:rPr>
      <w:rFonts w:ascii="Arial" w:hAnsi="Arial" w:cs="Arial"/>
      <w:b/>
      <w:bCs/>
      <w:lang w:val="et-EE" w:eastAsia="zh-CN"/>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t-EE"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t-EE" w:eastAsia="zh-CN"/>
    </w:rPr>
  </w:style>
  <w:style w:type="paragraph" w:styleId="Xl114">
    <w:name w:val="xl114"/>
    <w:basedOn w:val="Normal"/>
    <w:qFormat/>
    <w:pPr>
      <w:spacing w:before="280" w:after="280"/>
    </w:pPr>
    <w:rPr>
      <w:rFonts w:ascii="Arial" w:hAnsi="Arial" w:cs="Arial"/>
      <w:lang w:val="et-EE" w:eastAsia="zh-CN"/>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color w:val="FF0000"/>
      <w:lang w:val="et-EE"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color w:val="FF0000"/>
      <w:lang w:val="et-EE"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color w:val="FF0000"/>
      <w:lang w:val="et-EE"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color w:val="FF0000"/>
      <w:lang w:val="et-EE"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color w:val="FF0000"/>
      <w:lang w:val="et-EE"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t-EE"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ascii="Arial" w:hAnsi="Arial" w:cs="Arial"/>
      <w:color w:val="FF0000"/>
      <w:lang w:val="et-EE" w:eastAsia="zh-CN"/>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pPr>
    <w:rPr>
      <w:rFonts w:ascii="Arial" w:hAnsi="Arial" w:cs="Arial"/>
      <w:b/>
      <w:bCs/>
      <w:color w:val="FF0000"/>
      <w:lang w:val="et-EE" w:eastAsia="zh-CN"/>
    </w:rPr>
  </w:style>
  <w:style w:type="paragraph" w:styleId="Xl123">
    <w:name w:val="xl123"/>
    <w:basedOn w:val="Normal"/>
    <w:qFormat/>
    <w:pPr>
      <w:spacing w:before="280" w:after="280"/>
    </w:pPr>
    <w:rPr>
      <w:rFonts w:ascii="Arial" w:hAnsi="Arial" w:cs="Arial"/>
      <w:lang w:val="et-EE"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rFonts w:ascii="Arial" w:hAnsi="Arial" w:cs="Arial"/>
      <w:b/>
      <w:bCs/>
      <w:lang w:val="et-EE" w:eastAsia="zh-CN"/>
    </w:rPr>
  </w:style>
  <w:style w:type="paragraph" w:styleId="Xl125">
    <w:name w:val="xl125"/>
    <w:basedOn w:val="Normal"/>
    <w:qFormat/>
    <w:pPr>
      <w:pBdr>
        <w:right w:val="single" w:sz="8" w:space="0" w:color="000000"/>
      </w:pBdr>
      <w:spacing w:before="280" w:after="280"/>
    </w:pPr>
    <w:rPr>
      <w:rFonts w:ascii="Arial" w:hAnsi="Arial" w:cs="Arial"/>
      <w:lang w:val="et-EE" w:eastAsia="zh-CN"/>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t-EE" w:eastAsia="zh-CN"/>
    </w:rPr>
  </w:style>
  <w:style w:type="paragraph" w:styleId="Xl127">
    <w:name w:val="xl127"/>
    <w:basedOn w:val="Normal"/>
    <w:qFormat/>
    <w:pPr>
      <w:pBdr>
        <w:top w:val="single" w:sz="8" w:space="0" w:color="000000"/>
        <w:left w:val="single" w:sz="8" w:space="0" w:color="000000"/>
        <w:right w:val="single" w:sz="4" w:space="0" w:color="000000"/>
      </w:pBdr>
      <w:shd w:fill="D8E4BC" w:val="clear"/>
      <w:spacing w:before="280" w:after="280"/>
    </w:pPr>
    <w:rPr>
      <w:rFonts w:ascii="Arial" w:hAnsi="Arial" w:cs="Arial"/>
      <w:b/>
      <w:bCs/>
      <w:lang w:val="et-EE" w:eastAsia="zh-CN"/>
    </w:rPr>
  </w:style>
  <w:style w:type="paragraph" w:styleId="Xl128">
    <w:name w:val="xl128"/>
    <w:basedOn w:val="Normal"/>
    <w:qFormat/>
    <w:pPr>
      <w:pBdr>
        <w:top w:val="single" w:sz="8" w:space="0" w:color="000000"/>
        <w:left w:val="single" w:sz="4" w:space="0" w:color="000000"/>
        <w:right w:val="single" w:sz="4" w:space="0" w:color="000000"/>
      </w:pBdr>
      <w:shd w:fill="D8E4BC" w:val="clear"/>
      <w:spacing w:before="280" w:after="280"/>
      <w:jc w:val="center"/>
    </w:pPr>
    <w:rPr>
      <w:rFonts w:ascii="Arial" w:hAnsi="Arial" w:cs="Arial"/>
      <w:b/>
      <w:bCs/>
      <w:lang w:val="et-EE" w:eastAsia="zh-CN"/>
    </w:rPr>
  </w:style>
  <w:style w:type="paragraph" w:styleId="Xl129">
    <w:name w:val="xl129"/>
    <w:basedOn w:val="Normal"/>
    <w:qFormat/>
    <w:pPr>
      <w:pBdr>
        <w:top w:val="single" w:sz="8" w:space="0" w:color="000000"/>
        <w:left w:val="single" w:sz="4" w:space="0" w:color="000000"/>
        <w:right w:val="single" w:sz="8" w:space="0" w:color="000000"/>
      </w:pBdr>
      <w:shd w:fill="D8E4BC" w:val="clear"/>
      <w:spacing w:before="280" w:after="280"/>
      <w:jc w:val="center"/>
    </w:pPr>
    <w:rPr>
      <w:rFonts w:ascii="Arial" w:hAnsi="Arial" w:cs="Arial"/>
      <w:b/>
      <w:bCs/>
      <w:lang w:val="et-EE" w:eastAsia="zh-CN"/>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hd w:fill="D8E4BC" w:val="clear"/>
      <w:spacing w:before="280" w:after="280"/>
    </w:pPr>
    <w:rPr>
      <w:rFonts w:ascii="Arial" w:hAnsi="Arial" w:cs="Arial"/>
      <w:b/>
      <w:bCs/>
      <w:lang w:val="et-EE" w:eastAsia="zh-CN"/>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pPr>
    <w:rPr>
      <w:rFonts w:ascii="Arial" w:hAnsi="Arial" w:cs="Arial"/>
      <w:b/>
      <w:bCs/>
      <w:lang w:val="et-EE" w:eastAsia="zh-CN"/>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hd w:fill="D8E4BC" w:val="clear"/>
      <w:spacing w:before="280" w:after="280"/>
      <w:jc w:val="center"/>
    </w:pPr>
    <w:rPr>
      <w:rFonts w:ascii="Arial" w:hAnsi="Arial" w:cs="Arial"/>
      <w:b/>
      <w:bCs/>
      <w:lang w:val="et-EE" w:eastAsia="zh-CN"/>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D8E4BC" w:val="clear"/>
      <w:spacing w:before="280" w:after="280"/>
    </w:pPr>
    <w:rPr>
      <w:rFonts w:ascii="Arial" w:hAnsi="Arial" w:cs="Arial"/>
      <w:b/>
      <w:bCs/>
      <w:lang w:val="et-EE"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rFonts w:ascii="Arial" w:hAnsi="Arial" w:cs="Arial"/>
      <w:b/>
      <w:bCs/>
      <w:lang w:val="et-EE" w:eastAsia="zh-CN"/>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EBF1DE" w:val="clear"/>
      <w:spacing w:before="280" w:after="280"/>
    </w:pPr>
    <w:rPr>
      <w:rFonts w:ascii="Arial" w:hAnsi="Arial" w:cs="Arial"/>
      <w:b/>
      <w:bCs/>
      <w:lang w:val="et-EE"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pPr>
    <w:rPr>
      <w:rFonts w:ascii="Arial" w:hAnsi="Arial" w:cs="Arial"/>
      <w:lang w:val="et-EE" w:eastAsia="zh-CN"/>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EBF1DE" w:val="clear"/>
      <w:spacing w:before="280" w:after="280"/>
      <w:jc w:val="right"/>
    </w:pPr>
    <w:rPr>
      <w:rFonts w:ascii="Arial" w:hAnsi="Arial" w:cs="Arial"/>
      <w:lang w:val="et-EE" w:eastAsia="zh-CN"/>
    </w:rPr>
  </w:style>
  <w:style w:type="paragraph" w:styleId="Xl138">
    <w:name w:val="xl138"/>
    <w:basedOn w:val="Normal"/>
    <w:qFormat/>
    <w:pPr>
      <w:spacing w:before="280" w:after="280"/>
    </w:pPr>
    <w:rPr>
      <w:rFonts w:ascii="Arial" w:hAnsi="Arial" w:cs="Arial"/>
      <w:b/>
      <w:bCs/>
      <w:lang w:val="et-EE" w:eastAsia="zh-CN"/>
    </w:rPr>
  </w:style>
  <w:style w:type="paragraph" w:styleId="Xl139">
    <w:name w:val="xl139"/>
    <w:basedOn w:val="Normal"/>
    <w:qFormat/>
    <w:pPr>
      <w:shd w:fill="F2F2F2" w:val="clear"/>
      <w:spacing w:before="280" w:after="280"/>
    </w:pPr>
    <w:rPr>
      <w:rFonts w:ascii="Arial" w:hAnsi="Arial" w:cs="Arial"/>
      <w:b/>
      <w:bCs/>
      <w:lang w:val="et-EE" w:eastAsia="zh-CN"/>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t-EE" w:eastAsia="zh-CN"/>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lang w:val="et-EE" w:eastAsia="zh-C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lang w:val="et-EE" w:eastAsia="zh-CN"/>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top"/>
    </w:pPr>
    <w:rPr>
      <w:rFonts w:ascii="Arial" w:hAnsi="Arial" w:cs="Arial"/>
      <w:b/>
      <w:bCs/>
      <w:lang w:val="et-EE"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lang w:val="et-EE"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lang w:val="et-EE" w:eastAsia="zh-CN"/>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Arial" w:hAnsi="Arial" w:cs="Arial"/>
      <w:lang w:val="et-EE" w:eastAsia="zh-CN"/>
    </w:rPr>
  </w:style>
  <w:style w:type="paragraph" w:styleId="Xl147">
    <w:name w:val="xl147"/>
    <w:basedOn w:val="Normal"/>
    <w:qFormat/>
    <w:pPr>
      <w:pBdr>
        <w:left w:val="single" w:sz="4" w:space="0" w:color="000000"/>
        <w:bottom w:val="single" w:sz="4" w:space="0" w:color="000000"/>
        <w:right w:val="single" w:sz="8" w:space="0" w:color="000000"/>
      </w:pBdr>
      <w:shd w:fill="F2F2F2" w:val="clear"/>
      <w:spacing w:before="280" w:after="280"/>
      <w:jc w:val="right"/>
    </w:pPr>
    <w:rPr>
      <w:rFonts w:ascii="Arial" w:hAnsi="Arial" w:cs="Arial"/>
      <w:b/>
      <w:bCs/>
      <w:lang w:val="et-EE" w:eastAsia="zh-CN"/>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b/>
      <w:bCs/>
      <w:lang w:val="et-EE" w:eastAsia="zh-CN"/>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pPr>
    <w:rPr>
      <w:b/>
      <w:bCs/>
      <w:lang w:val="et-EE" w:eastAsia="zh-CN"/>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b/>
      <w:bCs/>
      <w:lang w:val="et-EE" w:eastAsia="zh-CN"/>
    </w:rPr>
  </w:style>
  <w:style w:type="paragraph" w:styleId="Xl151">
    <w:name w:val="xl151"/>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pPr>
    <w:rPr>
      <w:b/>
      <w:bCs/>
      <w:lang w:val="et-EE" w:eastAsia="zh-CN"/>
    </w:rPr>
  </w:style>
  <w:style w:type="paragraph" w:styleId="Xl65">
    <w:name w:val="xl65"/>
    <w:basedOn w:val="Normal"/>
    <w:qFormat/>
    <w:pPr>
      <w:pBdr>
        <w:top w:val="single" w:sz="8" w:space="0" w:color="F4BE05"/>
        <w:left w:val="single" w:sz="8" w:space="0" w:color="F4BE05"/>
        <w:bottom w:val="single" w:sz="8" w:space="0" w:color="E08043"/>
        <w:right w:val="single" w:sz="8" w:space="0" w:color="E08043"/>
      </w:pBdr>
      <w:shd w:fill="FFFFFF" w:val="clear"/>
      <w:spacing w:before="280" w:after="280"/>
      <w:jc w:val="center"/>
      <w:textAlignment w:val="center"/>
    </w:pPr>
    <w:rPr>
      <w:rFonts w:ascii="Arial Narrow" w:hAnsi="Arial Narrow" w:cs="Arial Narrow"/>
      <w:color w:val="59350C"/>
      <w:sz w:val="16"/>
      <w:szCs w:val="16"/>
      <w:lang w:val="et-EE"/>
    </w:rPr>
  </w:style>
  <w:style w:type="paragraph" w:styleId="Xl66">
    <w:name w:val="xl66"/>
    <w:basedOn w:val="Normal"/>
    <w:qFormat/>
    <w:pPr>
      <w:pBdr>
        <w:top w:val="single" w:sz="8" w:space="0" w:color="F4BE05"/>
        <w:left w:val="single" w:sz="8" w:space="0" w:color="E08043"/>
        <w:bottom w:val="single" w:sz="8" w:space="0" w:color="E08043"/>
        <w:right w:val="single" w:sz="8" w:space="0" w:color="E08043"/>
      </w:pBdr>
      <w:shd w:fill="FFFFFF" w:val="clear"/>
      <w:spacing w:before="280" w:after="280"/>
      <w:jc w:val="center"/>
      <w:textAlignment w:val="center"/>
    </w:pPr>
    <w:rPr>
      <w:rFonts w:ascii="Arial Narrow" w:hAnsi="Arial Narrow" w:cs="Arial Narrow"/>
      <w:color w:val="59350C"/>
      <w:sz w:val="16"/>
      <w:szCs w:val="16"/>
      <w:lang w:val="et-EE"/>
    </w:rPr>
  </w:style>
  <w:style w:type="paragraph" w:styleId="Xl67">
    <w:name w:val="xl67"/>
    <w:basedOn w:val="Normal"/>
    <w:qFormat/>
    <w:pPr>
      <w:pBdr>
        <w:top w:val="single" w:sz="8" w:space="0" w:color="F4BE05"/>
        <w:left w:val="single" w:sz="8" w:space="0" w:color="E08043"/>
        <w:bottom w:val="single" w:sz="8" w:space="0" w:color="E08043"/>
        <w:right w:val="single" w:sz="8" w:space="0" w:color="F4BE05"/>
      </w:pBdr>
      <w:shd w:fill="FFFFFF" w:val="clear"/>
      <w:spacing w:before="280" w:after="280"/>
      <w:jc w:val="center"/>
      <w:textAlignment w:val="center"/>
    </w:pPr>
    <w:rPr>
      <w:rFonts w:ascii="Arial Narrow" w:hAnsi="Arial Narrow" w:cs="Arial Narrow"/>
      <w:color w:val="59350C"/>
      <w:sz w:val="16"/>
      <w:szCs w:val="16"/>
      <w:lang w:val="et-EE"/>
    </w:rPr>
  </w:style>
  <w:style w:type="paragraph" w:styleId="Xl68">
    <w:name w:val="xl68"/>
    <w:basedOn w:val="Normal"/>
    <w:qFormat/>
    <w:pPr>
      <w:spacing w:before="280" w:after="280"/>
    </w:pPr>
    <w:rPr>
      <w:rFonts w:ascii="Arial Narrow" w:hAnsi="Arial Narrow" w:cs="Arial Narrow"/>
      <w:lang w:val="et-EE"/>
    </w:rPr>
  </w:style>
  <w:style w:type="paragraph" w:styleId="Xl69">
    <w:name w:val="xl69"/>
    <w:basedOn w:val="Normal"/>
    <w:qFormat/>
    <w:pPr>
      <w:pBdr>
        <w:top w:val="single" w:sz="8" w:space="0" w:color="F4BE05"/>
        <w:left w:val="single" w:sz="8" w:space="0" w:color="F4BE05"/>
        <w:bottom w:val="single" w:sz="8" w:space="0" w:color="F4BE05"/>
        <w:right w:val="single" w:sz="8" w:space="0" w:color="F4BE05"/>
      </w:pBdr>
      <w:shd w:fill="FFFFFF" w:val="clear"/>
      <w:spacing w:before="280" w:after="280"/>
      <w:textAlignment w:val="center"/>
    </w:pPr>
    <w:rPr>
      <w:rFonts w:ascii="Arial Narrow" w:hAnsi="Arial Narrow" w:cs="Arial Narrow"/>
      <w:color w:val="000000"/>
      <w:sz w:val="16"/>
      <w:szCs w:val="16"/>
      <w:lang w:val="et-EE"/>
    </w:rPr>
  </w:style>
  <w:style w:type="paragraph" w:styleId="Xl70">
    <w:name w:val="xl70"/>
    <w:basedOn w:val="Normal"/>
    <w:qFormat/>
    <w:pPr>
      <w:pBdr>
        <w:top w:val="single" w:sz="8" w:space="0" w:color="E08043"/>
        <w:left w:val="single" w:sz="8" w:space="0" w:color="F4BE05"/>
        <w:bottom w:val="single" w:sz="8" w:space="0" w:color="F4BE05"/>
      </w:pBdr>
      <w:shd w:fill="FFFFFF" w:val="clear"/>
      <w:spacing w:before="280" w:after="280"/>
      <w:textAlignment w:val="center"/>
    </w:pPr>
    <w:rPr>
      <w:rFonts w:ascii="Arial Narrow" w:hAnsi="Arial Narrow" w:cs="Arial Narrow"/>
      <w:color w:val="1F1812"/>
      <w:lang w:val="et-EE"/>
    </w:rPr>
  </w:style>
  <w:style w:type="paragraph" w:styleId="Xl71">
    <w:name w:val="xl71"/>
    <w:basedOn w:val="Normal"/>
    <w:qFormat/>
    <w:pPr>
      <w:pBdr>
        <w:top w:val="single" w:sz="8" w:space="0" w:color="E08043"/>
        <w:bottom w:val="single" w:sz="8" w:space="0" w:color="F4BE05"/>
      </w:pBdr>
      <w:shd w:fill="FFFFFF" w:val="clear"/>
      <w:spacing w:before="280" w:after="280"/>
      <w:textAlignment w:val="center"/>
    </w:pPr>
    <w:rPr>
      <w:rFonts w:ascii="Arial Narrow" w:hAnsi="Arial Narrow" w:cs="Arial Narrow"/>
      <w:color w:val="1F1812"/>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09:00Z</dcterms:created>
  <dc:creator>Anton Vylitok</dc:creator>
  <dc:description/>
  <cp:keywords/>
  <dc:language>en-US</dc:language>
  <cp:lastModifiedBy>Vylitok</cp:lastModifiedBy>
  <cp:lastPrinted>2013-07-17T14:49:00Z</cp:lastPrinted>
  <dcterms:modified xsi:type="dcterms:W3CDTF">2014-07-23T08:52:00Z</dcterms:modified>
  <cp:revision>32</cp:revision>
  <dc:subject/>
  <dc:title>NARVA ARENGUKAVA</dc:title>
</cp:coreProperties>
</file>