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lang w:val="et-EE"/>
        </w:rPr>
      </w:pPr>
      <w:r>
        <w:rPr>
          <w:iCs/>
          <w:lang w:val="et-EE"/>
        </w:rPr>
        <w:t>30.07.</w:t>
      </w:r>
      <w:r>
        <w:rPr>
          <w:lang w:val="et-EE"/>
        </w:rPr>
        <w:t>2014.a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  <w:t>Õiend Narva Linnavolikogu määruse eelnõu juurde „"Narva linna arengukava aastateks 2008–2017" muutmine“</w:t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tud arengukava muutmine toimub vastavalt kohaliku omavalitsuse korralduse seadusele (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g 7 ja lg 8) ja Narva linna arengudokumentide menetlemise korrale, milles on määratud igaaastane linna arengukava läbivaatamine</w:t>
      </w:r>
      <w:r>
        <w:rPr>
          <w:sz w:val="22"/>
          <w:szCs w:val="22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 eelnõuga tehakse järgmised muudatused arengukavas: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kaasajastatakse tegevuskava;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kaasajastatakse eelarvestrateegia (koostatud Rahandusameti poolt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na linna arengukava on eelarve koostamise aluseks, on arengukava muutmise eelnõu peamiselt põhjustatud planeeritud tegevuste täpsustamisega (s.h. kulud, omafinantseerimine, planeeritud aeg). </w: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>Teade Narva linna arengukava muutmise eelnõu avalikustamise kohta oli avaldatud Narva linna veebilehel. Avaldatud oli arengukava muutmise eelnõu nii eesti kui ka vene keeles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>Eelnõu avalikustamise aja jooksul (26.06. – 17.07.) Narva Linna Arenduse ja Ökonoomika Ametile on laekunud kolm ettepanekut: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Vladimir Batuhtin’i  palve nimetada tänava/platsi või skvääri Ingeri nimeks ei olnud arvestatud kuna selle kohta on Narva linna Nimekomisjoni poolt olemas eitav vastus ning kohanime määramine toimub vastavalt Kohanime määramise korrale.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Natalja Poljakova ettepanek dendropargi loomiseks Äkkeküla 1 alal on edastatud otsustamiseks Sihtasutusele Narva Linna Arendus (Narva Linnavalitsuse istungi päevaks vastust ei tulnud).</w:t>
      </w:r>
    </w:p>
    <w:p>
      <w:pPr>
        <w:pStyle w:val="Normal"/>
        <w:numPr>
          <w:ilvl w:val="0"/>
          <w:numId w:val="2"/>
        </w:numPr>
        <w:ind w:left="360" w:hanging="218"/>
        <w:rPr>
          <w:lang w:val="et-EE"/>
        </w:rPr>
      </w:pPr>
      <w:r>
        <w:rPr>
          <w:lang w:val="et-EE"/>
        </w:rPr>
        <w:t>Olga Kulikovskaja palve ehitada Pilve tänaval välisvalgustuse ja rajada Pilve tänaval künnise on edastatud Narva Linnavalitsuse Arhitektuuri- ja Linnaplaneerimise Ametile menetlemiseks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Kõikidele ettepanekute esitajatele on edastatud vastused nende ettepanekute menetlemise kohta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Mõned täpsustused eelnõus oli tehtud Narva Linnavalitsuse Arhitektuuri- ja Linnaplaneerimise Ameti poolt ja Narva Linna Arenduse ja Ökonoomika Ameti pool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lnõule on lisatud uues redaktsioonis arengukava tegevuskava osa ja eelarvestrateegia osa Volikogu määrusega kinn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zCs w:val="20"/>
          <w:lang w:val="et-EE"/>
        </w:rPr>
        <w:t>Georgi Ignatov</w:t>
      </w:r>
    </w:p>
    <w:p>
      <w:pPr>
        <w:pStyle w:val="Normal"/>
        <w:rPr/>
      </w:pPr>
      <w:r>
        <w:rPr>
          <w:lang w:val="et-EE"/>
        </w:rPr>
        <w:t>direktor</w:t>
        <w:br/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nton Võlitok, 35 99049</w:t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36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szCs w:val="20"/>
      <w:u w:val="single"/>
      <w:lang w:val="et-E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Arial" w:hAnsi="Arial" w:cs="Arial"/>
      <w:b w:val="false"/>
      <w:bCs w:val="false"/>
      <w:color w:val="333333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27:00Z</dcterms:created>
  <dc:creator/>
  <dc:description/>
  <cp:keywords/>
  <dc:language>en-US</dc:language>
  <cp:lastModifiedBy>Vylitok</cp:lastModifiedBy>
  <cp:lastPrinted>2014-07-30T16:00:00Z</cp:lastPrinted>
  <dcterms:modified xsi:type="dcterms:W3CDTF">2014-07-30T13:02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331628</vt:r8>
  </property>
  <property fmtid="{D5CDD505-2E9C-101B-9397-08002B2CF9AE}" pid="3" name="_AuthorEmail">
    <vt:lpwstr>filipp.kuhharenok@narva.ee</vt:lpwstr>
  </property>
  <property fmtid="{D5CDD505-2E9C-101B-9397-08002B2CF9AE}" pid="4" name="_AuthorEmailDisplayName">
    <vt:lpwstr>Filipp Kuhharenok</vt:lpwstr>
  </property>
  <property fmtid="{D5CDD505-2E9C-101B-9397-08002B2CF9AE}" pid="5" name="_EmailSubject">
    <vt:lpwstr>Ameti blanketid</vt:lpwstr>
  </property>
  <property fmtid="{D5CDD505-2E9C-101B-9397-08002B2CF9AE}" pid="6" name="_ReviewingToolsShownOnce">
    <vt:lpwstr/>
  </property>
</Properties>
</file>