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03.05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 xml:space="preserve">“ </w:t>
      </w:r>
      <w:r>
        <w:rPr>
          <w:bCs/>
          <w:sz w:val="22"/>
          <w:lang w:val="et-EE"/>
        </w:rPr>
        <w:t xml:space="preserve">26.Juuli tänav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26.Juuli tänav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 05.2007.a 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lang w:val="et-EE"/>
        </w:rPr>
        <w:t xml:space="preserve">26.Juuli tänav maaüksuse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3"/>
        <w:rPr>
          <w:color w:val="000000"/>
          <w:sz w:val="22"/>
          <w:lang w:val="et-EE"/>
        </w:rPr>
      </w:pPr>
      <w:r>
        <w:rPr>
          <w:color w:val="000000"/>
          <w:sz w:val="22"/>
          <w:lang w:val="et-EE"/>
        </w:rPr>
      </w:r>
    </w:p>
    <w:p>
      <w:pPr>
        <w:pStyle w:val="Normal"/>
        <w:jc w:val="both"/>
        <w:rPr>
          <w:b/>
          <w:b/>
          <w:color w:val="000000"/>
          <w:sz w:val="22"/>
          <w:lang w:val="et-EE"/>
        </w:rPr>
      </w:pPr>
      <w:r>
        <w:rPr>
          <w:b/>
          <w:color w:val="000000"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 piirides asuvad teed ja tänavad on üleantud Narva linnale 11.12.1992.a Riigivara munitsipaalomandisse andmise aktiga nr 17/504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23.12.2005.a Narva Linnavolikogu otsusega nr 235 on kinnitatud kohalike teede ja tänavate  nimekiri.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Linna üldplaneeringu alusel (kehtestatud Narva Linnavolikogu 28.11.2001.a määrusega nr 92/49) on maaüksuse sihtotstarbeks määratud transpordimaa.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Linnavolikogu otsuse eelnõu on vajalik selleks, et taotleda maaüksus </w:t>
      </w:r>
      <w:r>
        <w:rPr>
          <w:bCs/>
          <w:sz w:val="22"/>
          <w:lang w:val="et-EE"/>
        </w:rPr>
        <w:t xml:space="preserve">26.Juuli tänav </w:t>
      </w:r>
      <w:r>
        <w:rPr>
          <w:sz w:val="22"/>
          <w:lang w:val="et-EE"/>
        </w:rPr>
        <w:t>munitsipaalomandisse Narva linnale kuuluva rajatise teenindamiseks vajaliku maan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Otsuse aluseks on Maareformi seaduse § 25 lõike 1, § 28 lõike 1 punkt 1,  Narva Linnavolikogu 28.11.2001.a määrusega nr 92/49 kehtestatud linna üldplaneering, Kohaliku omavalitsuse korralduse seaduse § 22 lõike 1 punkt 37, Vabariigi Valitsuse  02.06.2006.a  määrus nr 133 “Maa munitsipaalomandisse andmise kord”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 xml:space="preserve">3.1. Taotleda üleandmist Narva linna munitsipaalomandisse </w:t>
      </w:r>
      <w:r>
        <w:rPr>
          <w:bCs/>
          <w:sz w:val="22"/>
          <w:lang w:val="et-EE"/>
        </w:rPr>
        <w:t xml:space="preserve">26.Juuli tänav </w:t>
      </w:r>
      <w:r>
        <w:rPr>
          <w:sz w:val="22"/>
          <w:lang w:val="et-EE"/>
        </w:rPr>
        <w:t>maaüksus (lisa1), pindalaga 15 070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ihhail Stalnuhhin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108" w:hanging="0"/>
    </w:pPr>
    <w:rPr>
      <w:lang w:val="et-E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lang w:val="et-E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11:00Z</dcterms:created>
  <dc:creator>Olga Svichkar</dc:creator>
  <dc:description/>
  <dc:language>en-US</dc:language>
  <cp:lastModifiedBy>Computer</cp:lastModifiedBy>
  <cp:lastPrinted>2007-03-29T18:01:00Z</cp:lastPrinted>
  <dcterms:modified xsi:type="dcterms:W3CDTF">2007-04-25T16:11:00Z</dcterms:modified>
  <cp:revision>2</cp:revision>
  <dc:subject/>
  <dc:title>NARVA  LINNAVALITSUSS</dc:title>
</cp:coreProperties>
</file>