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ind w:left="36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ind w:left="360" w:hanging="0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459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ind w:left="36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36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Caption"/>
        <w:ind w:left="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rjalike nõusoleku andmin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BodyTextIndent2"/>
        <w:numPr>
          <w:ilvl w:val="0"/>
          <w:numId w:val="1"/>
        </w:numPr>
        <w:rPr>
          <w:lang w:val="et-EE"/>
        </w:rPr>
      </w:pPr>
      <w:r>
        <w:rPr>
          <w:lang w:val="et-EE"/>
        </w:rPr>
        <w:t>ASJAOLUD JA MENETLUSE KÄIK</w:t>
      </w:r>
    </w:p>
    <w:p>
      <w:pPr>
        <w:pStyle w:val="BodyTextIndent2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 xml:space="preserve">06.08.2014 läbivaatamiseks laekusid Kangelaste pr 21 lasteaiahoones evakuatsiooni-ja avariivalgustuse ning tuletõkkeuste paigaldamiseks kirjaliku nõusoleku taotlus koos õigesti vormistatud taotluste ja Ida-Päästekeskuse poolt 03.09.2013 ja 24.06.2014 heakskiidetud  projektidega (linnavalitsuse dokumendiregistris nr  1-16/7801). 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 xml:space="preserve">06.08.2014 läbivaatamiseks laekusid A.-A.Tiimanni tn 16 lasteaiahoones evakuatsiooni-ja avariivalgustuse paigaldamiseks kirjaliku nõusoleku taotlus koos õigesti vormistatud taotluse ja Ida-Päästekeskuse poolt 24.06.2014 heakskiidetud  projektiga (linnavalitsuse dokumendiregistris nr  1-16/7800). 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 xml:space="preserve">06.08.2014 läbivaatamiseks laekusid V.Gerassimovi tn 18a lasteaiahoones evakuatsiooni-ja avariivalgustuse ning tuletõkkeuste paigaldamiseks kirjaliku nõusoleku taotlus koos õigesti vormistatud taotluste ja Ida-Päästekeskuse poolt 03.09.2013 ja 24.06.2014 heakskiidetud  projektidega (linnavalitsuse dokumendiregistris nr  1-16/7799). 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 xml:space="preserve">06.08.2014 läbivaatamiseks laekusid A.Daumani tn 11 lasteaiahoones evakuatsiooni-ja avariivalgustuse ning tuletõkkeuste paigaldamiseks kirjaliku nõusoleku taotlus koos õigesti vormistatud taotluste ja Ida-Päästekeskuse poolt 03.09.2013 ja 31.06.2014 heakskiidetud  projektidega (linnavalitsuse dokumendiregistris nr  1-16/7798). 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 xml:space="preserve">06.08.2014 läbivaatamiseks laekusid Pähklimäe tn 5 lasteaiahoones evakuatsiooni-ja avariivalgustuse ning tuletõkkeuste paigaldamiseks kirjaliku nõusoleku taotlus koos õigesti vormistatud taotluste ja Ida-Päästekeskuse poolt 03.09.2013 ja 31.06.2014 heakskiidetud  projektidega (linnavalitsuse dokumendiregistris nr  1-16/7797). 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>1.6. 28.07.2014 läbivaatamiseks laekusid Viru tn 18 välisvalgustuse, veevarustuse ehitamiseks kirjalike nõusolekute taotlused koos õigesti vormistatud taotluste ja kooskõlastatud projektiga (linnavalitsuse dokumendiregistris nr 1-16/7494). Ehitusprojekti vastavust projekteerimistingimustele, seadustele ning teistele õigusaktidele on kontrollinud Arhitektuuri- ja Planeerimise osakond ning projekt on kooskõlastatud peaarhitektiga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Normal"/>
        <w:ind w:left="482" w:hanging="482"/>
        <w:jc w:val="both"/>
        <w:rPr/>
      </w:pPr>
      <w:r>
        <w:rPr>
          <w:lang w:val="et-EE"/>
        </w:rPr>
        <w:t>2.1.  Ehitusseaduse § 16 lõike 1 kohaselt kohaliku omavalitsuse kirjalik nõusolek on nõutav, kui ehitatakse väikeehitist, mille ehitisealune pind on 20–60 m</w:t>
      </w:r>
      <w:r>
        <w:rPr>
          <w:vertAlign w:val="superscript"/>
          <w:lang w:val="et-EE"/>
        </w:rPr>
        <w:t>2</w:t>
      </w:r>
      <w:r>
        <w:rPr>
          <w:lang w:val="et-EE"/>
        </w:rPr>
        <w:t>; muudetakse ehitise tehnosüsteemi või asendatakse kogu tehnosüsteem samaväärsega; püstitatakse detailplaneeringu koostamise kohustusega aladel maa-ala piiramiseks piirdeaedasid, mille ehitamiseks on vajalikud kaevetööd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2.2. Narva Linnavolikogu 29. mai 2003. a määrusega nr 28/17 "Narva Linnavalitsuse kirjalike                                nõusolekute väljaandmise ja nende väljastamise keeldumise õiguse delegeerimine" on delegeeritud Narva Linnavalitsusele õigus Ehitusseaduse §16 lõike 5 alusel välja anda kirjalikke nõusolekuid ja õigus keelduda neid väljastamast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stada kirjalikud nõusolekud alljärgnevatel aadressidel: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3.1. Kangelaste pr 21 lasteaiahoones evakuatsiooni-ja avariivalgustuse ning tuletõkkeuste paigaldamiseks;</w:t>
      </w:r>
    </w:p>
    <w:p>
      <w:pPr>
        <w:pStyle w:val="Normal"/>
        <w:ind w:left="454" w:hanging="454"/>
        <w:jc w:val="both"/>
        <w:rPr/>
      </w:pPr>
      <w:r>
        <w:rPr>
          <w:lang w:val="et-EE"/>
        </w:rPr>
        <w:t xml:space="preserve">3.2. A.-A.Tiimanni tn 16 lasteaiahoones evakuatsiooni-ja avariivalgustuse paigaldamiseks </w:t>
      </w:r>
    </w:p>
    <w:p>
      <w:pPr>
        <w:pStyle w:val="Normal"/>
        <w:ind w:left="454" w:hanging="454"/>
        <w:jc w:val="both"/>
        <w:rPr/>
      </w:pPr>
      <w:r>
        <w:rPr>
          <w:lang w:val="et-EE"/>
        </w:rPr>
        <w:t>3.3. V.Gerassimovi tn 18a lasteaiahoones evakuatsiooni-ja avariivalgustuse ning tuletõkkeuste paigaldamiseks;</w:t>
      </w:r>
    </w:p>
    <w:p>
      <w:pPr>
        <w:pStyle w:val="Normal"/>
        <w:ind w:left="454" w:hanging="454"/>
        <w:jc w:val="both"/>
        <w:rPr/>
      </w:pPr>
      <w:r>
        <w:rPr>
          <w:lang w:val="et-EE"/>
        </w:rPr>
        <w:t>3.4. A.Daumani tn 11 lasteaiahoones evakuatsiooni-ja avariivalgustuse ning tuletõkkeuste paigaldamiseks;</w:t>
      </w:r>
    </w:p>
    <w:p>
      <w:pPr>
        <w:pStyle w:val="Normal"/>
        <w:ind w:left="454" w:hanging="454"/>
        <w:jc w:val="both"/>
        <w:rPr/>
      </w:pPr>
      <w:r>
        <w:rPr>
          <w:lang w:val="et-EE"/>
        </w:rPr>
        <w:t>3.5. Pähklimäe tn 5 lasteaiahoones evakuatsiooni-ja avariivalgustuse ning tuletõkkeuste paigaldamiseks;</w:t>
      </w:r>
    </w:p>
    <w:p>
      <w:pPr>
        <w:pStyle w:val="Normal"/>
        <w:ind w:left="454" w:hanging="454"/>
        <w:jc w:val="both"/>
        <w:rPr/>
      </w:pPr>
      <w:r>
        <w:rPr>
          <w:lang w:val="et-EE"/>
        </w:rPr>
        <w:t>3.6. Viru tn 18 välisvalgustuse, veevarustuse ehitamiseks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tabs>
          <w:tab w:val="clear" w:pos="708"/>
          <w:tab w:val="left" w:pos="720" w:leader="none"/>
        </w:tabs>
        <w:rPr>
          <w:lang w:val="et-EE"/>
        </w:rPr>
      </w:pPr>
      <w:r>
        <w:rPr>
          <w:lang w:val="et-EE"/>
        </w:rPr>
        <w:t>4.1. Käesolev korraldus jõustub seadusega ettenähtud korras.</w:t>
      </w:r>
    </w:p>
    <w:p>
      <w:pPr>
        <w:pStyle w:val="Normal"/>
        <w:tabs>
          <w:tab w:val="clear" w:pos="708"/>
          <w:tab w:val="left" w:pos="720" w:leader="none"/>
        </w:tabs>
        <w:ind w:left="454" w:hanging="454"/>
        <w:rPr>
          <w:lang w:val="et-EE"/>
        </w:rPr>
      </w:pPr>
      <w:r>
        <w:rPr>
          <w:lang w:val="et-EE"/>
        </w:rPr>
        <w:t>4.2. Käesolevat korraldust on võimalik vaidlustada Tartu Halduskohtu Jõhvi 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</w:t>
      </w:r>
      <w:r>
        <w:rPr>
          <w:lang w:val="et-EE"/>
        </w:rPr>
        <w:t xml:space="preserve">Linnasekretär  </w:t>
      </w:r>
    </w:p>
    <w:sectPr>
      <w:type w:val="nextPage"/>
      <w:pgSz w:w="12240" w:h="15840"/>
      <w:pgMar w:left="1701" w:right="108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0:00Z</dcterms:created>
  <dc:creator>1</dc:creator>
  <dc:description/>
  <cp:keywords/>
  <dc:language>en-US</dc:language>
  <cp:lastModifiedBy>1</cp:lastModifiedBy>
  <cp:lastPrinted>2014-08-07T15:18:00Z</cp:lastPrinted>
  <dcterms:modified xsi:type="dcterms:W3CDTF">2014-08-07T12:25:00Z</dcterms:modified>
  <cp:revision>17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