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Caption"/>
        <w:ind w:left="0" w:hanging="0"/>
        <w:rPr/>
      </w:pPr>
      <w:r>
        <w:rPr>
          <w:sz w:val="24"/>
          <w:szCs w:val="24"/>
          <w:lang w:val="et-EE"/>
        </w:rPr>
        <w:t>Ehituslubade väljast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1.1.</w:t>
      </w:r>
      <w:r>
        <w:rPr>
          <w:lang w:val="et-EE"/>
        </w:rPr>
        <w:t>06.08.2014 läbivaatamiseks laekus Malmi tn 10 korterelamuhoone katuse rekonstrueerimiseks ehitusloa taotlus koos õigesti vormistatud taotluse, makstud riigilõivu ja kooskõlastatud projektiga (linnavalitsuse dokumendiregistris nr 1-16/7803). Ehitusprojekti vastavust projekteerimistingimustele, seadustele ning teistele õigusaktidele on kontrollinud Arhitektuuri- ja Planeerimise osakond ning projekt on kooskõlastatud peaarhitektiga;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1.2. 28.07.2014 läbivaatamiseks laekus Viru tn 18 kinnistule sõidutee, kõnniteede ja platside ehitamiseks ehitusloa taotlus koos õigesti vormistatud taotluse ja kooskõlastatud projektiga (linnavalitsuse dokumendiregistris nr 1-16/78494). Ehitusprojekti vastavust projekteerimistingimustele, seadustele ning teistele õigusaktidele on kontrollinud Arhitektuuri- ja Planeerimise osakond ning projekt on kooskõlastatud peaarhitektiga;</w:t>
      </w:r>
    </w:p>
    <w:p>
      <w:pPr>
        <w:pStyle w:val="TextBodyIndent"/>
        <w:spacing w:lineRule="auto" w:line="240" w:before="0" w:after="0"/>
        <w:ind w:left="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80" w:hanging="780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lang w:val="et-EE"/>
        </w:rPr>
        <w:t>2.1.Ehitusseaduse § 23 lõike 1 kohaselt ehitusloa väljastab ja tunnistab kehtetuks kohalik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omavalitsu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2.2.Narva linna ehitusmääruse § 24 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3. Teeseaduse § 21 lõike 1 kohaselt tee-ehitusluba on vajalik avalikult kasutatava tee või avalikult kasutatava tee koosseisus oleva üksiku rajatise ehitamiseks või remontimiseks juhul, kui nendeks töödeks on vaja koostada projekt käesoleva seaduse §-s 19 sätestatud nõuete kohaselt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4.  Teeseaduse § 21 lõike 2 kohaselt kohaliku tee tee-ehitusloa annab valla- või linnavalitsu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t-EE"/>
        </w:rPr>
        <w:t xml:space="preserve"> </w:t>
      </w: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jc w:val="both"/>
        <w:rPr/>
      </w:pPr>
      <w:r>
        <w:rPr>
          <w:lang w:val="et-EE"/>
        </w:rPr>
        <w:t>3.1. Malmi tn 10 korterelamuhoone katuse rekonstrueeri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2. Viru tn 18 kinnistule sõidutee, kõnniteede ja platside ehitamisek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t on võimalik vaidlustada Tartu Halduskohtu Jõhvi kohtumajas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3:00Z</dcterms:created>
  <dc:creator>1</dc:creator>
  <dc:description/>
  <cp:keywords/>
  <dc:language>en-US</dc:language>
  <cp:lastModifiedBy>1</cp:lastModifiedBy>
  <cp:lastPrinted>2014-08-07T15:15:00Z</cp:lastPrinted>
  <dcterms:modified xsi:type="dcterms:W3CDTF">2014-08-07T12:16:00Z</dcterms:modified>
  <cp:revision>2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