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08.2014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Arhitektuuri- ja Linnaplaneerimise Ameti investeeringute ja kulude üleandmine Kultuuriosakonna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3.01.2014 määruse nr 3 „Narva linna 2014. aasta eelarve kinnitamine” ja 29.05.2014. a määruse nr 13 „Narva linna 2014. aasta eelarve muutmine“ alusel teostas Narva Linnavalitsuse Arhitektuuri- ja Linnaplaneerimise 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hitektuuri- ja Linnaplaneerimise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4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bilansis olevate ning hallatavate asutuste hoonete remonti üldsummas 225 441,81 eurot. 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Arhitektuuri- ja Linnaplaneerimise Amet kohustatud üle andma kantud investeeringud ja kulud summas 225 441,81 eurot Kultuuriosakonnale vastavalt alljärgnevale loetelu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660"/>
        <w:gridCol w:w="2060"/>
      </w:tblGrid>
      <w:tr>
        <w:trPr>
          <w:trHeight w:val="3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 441,81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orte Meremeeste Klub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3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Muusikakoo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68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Keskklinna Gümnaasiu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2,7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Marja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7,90</w:t>
            </w:r>
          </w:p>
        </w:tc>
      </w:tr>
      <w:tr>
        <w:trPr>
          <w:trHeight w:val="33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unamütsi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26,1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õngerja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63,6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Vikerka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0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Oja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51,0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uuse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Tulu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82,8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rikak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6,02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ku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69,29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Muinasjut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7,9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Väikeve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75,3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äo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1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Sipsi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0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irsi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6,0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se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4,42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vere Spordikesku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Noortekesku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00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spacing w:before="0" w:after="120"/>
        <w:rPr/>
      </w:pPr>
      <w:r>
        <w:rPr/>
        <w:t>Seega ei ole tegemist kohaliku elu küsimuse lahendamisega kohaliku omavalitsuse korralduse seaduse § 30 lõike 1 punktide 2 ja 3 tähenduses, vaid raamatupidamisliku tehinguga, mis oma olemuselt on internse iseloomuga haldusorganisatsiooni sisene enesekorralduslik küsimus.</w:t>
      </w:r>
    </w:p>
    <w:p>
      <w:pPr>
        <w:pStyle w:val="BodyText3"/>
        <w:spacing w:before="0" w:after="12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Arhitektuuri- ja Linnaplaneerimise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21.08.2014.a. investeeringud ja kulud üldsummas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225 441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(nelikümmend üks tuhat kaks</w:t>
      </w:r>
      <w:r>
        <w:rPr>
          <w:rFonts w:cs="Times New Roman" w:ascii="Times New Roman" w:hAnsi="Times New Roman"/>
          <w:sz w:val="24"/>
          <w:szCs w:val="24"/>
          <w:lang w:val="et-EE"/>
        </w:rPr>
        <w:t>sada neliteist</w:t>
      </w:r>
      <w:r>
        <w:rPr>
          <w:rFonts w:cs="Times New Roman" w:ascii="Times New Roman" w:hAnsi="Times New Roman"/>
          <w:sz w:val="24"/>
          <w:lang w:val="et-EE"/>
        </w:rPr>
        <w:t xml:space="preserve">) eurot 81 eurosenti koos lepingute, arvete ja tööde vastuvõtuaktid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660"/>
        <w:gridCol w:w="2060"/>
      </w:tblGrid>
      <w:tr>
        <w:trPr>
          <w:trHeight w:val="3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 441,81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orte Meremeeste Klub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,33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Muusikakoo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68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Keskklinna Gümnaasium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02,7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Marja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87,90</w:t>
            </w:r>
          </w:p>
        </w:tc>
      </w:tr>
      <w:tr>
        <w:trPr>
          <w:trHeight w:val="33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unamütsi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26,1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õngerja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63,6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Vikerka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0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Oja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51,0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uuse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Tulu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82,8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rikaka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6,02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ku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69,29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Muinasjut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7,9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Väikeven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75,3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äo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1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Sipsik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0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irsi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6,0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sek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24,42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vere Spordikesku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Noortekesku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00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  <w:b/>
          <w:b/>
          <w:caps/>
          <w:sz w:val="24"/>
          <w:szCs w:val="24"/>
          <w:lang w:val="et-EE"/>
        </w:rPr>
      </w:pPr>
      <w:r>
        <w:rPr>
          <w:rFonts w:cs="Times New Roman"/>
          <w:b/>
          <w:caps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Arhitektuuri- ja Linnaplaneerimise Ametile ning Narva Linnavalitsuse Kultuuriosakon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4:00Z</dcterms:created>
  <dc:creator>Liidia Sergejenko</dc:creator>
  <dc:description/>
  <cp:keywords/>
  <dc:language>en-US</dc:language>
  <cp:lastModifiedBy>user</cp:lastModifiedBy>
  <cp:lastPrinted>2014-03-14T10:22:00Z</cp:lastPrinted>
  <dcterms:modified xsi:type="dcterms:W3CDTF">2014-08-08T13:02:00Z</dcterms:modified>
  <cp:revision>12</cp:revision>
  <dc:subject/>
  <dc:title>EELNÕU</dc:title>
</cp:coreProperties>
</file>