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Haigl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ja Sihtasutuse Narva Haigla põhimääruse paragrahvile 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Nimetada alates 13.08.2014 SA Narva Haigla (registrikood 90003217) nõukogu liikmeks Vladimir Kasterin (ik </w:t>
      </w:r>
      <w:r>
        <w:rPr>
          <w:lang w:val="en-US"/>
        </w:rPr>
        <w:t>37009252211, elukoht Narva linn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ehtestada alates 13.08.2014 nõukogu liikmele Vladimir Kasterin kuutasu 355 eurot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4:00Z</dcterms:created>
  <dc:creator>Pjotr Näkk</dc:creator>
  <dc:description/>
  <cp:keywords/>
  <dc:language>en-US</dc:language>
  <cp:lastModifiedBy>Natalja Smelova</cp:lastModifiedBy>
  <cp:lastPrinted>2012-05-28T09:28:00Z</cp:lastPrinted>
  <dcterms:modified xsi:type="dcterms:W3CDTF">2014-08-08T12:53:00Z</dcterms:modified>
  <cp:revision>5</cp:revision>
  <dc:subject/>
  <dc:title>                                                                                                                           eelnõu</dc:title>
</cp:coreProperties>
</file>