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( Tallinna mnt. 42 - 41 korteri ümberplan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Tallinna mnt.42 - 41 korteri ümberplaneerimise ehitusprojekti koostamiseks järgnevalt:</w:t>
      </w:r>
      <w:r>
        <w:rPr>
          <w:lang w:val="et-EE"/>
        </w:rPr>
        <w:t xml:space="preserve">        </w:t>
      </w:r>
      <w:r>
        <w:rPr/>
        <w:t xml:space="preserve">         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Gennadi Smirnov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Tallinna mnt.42 - 41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Tallinna mnt. 42 - 4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 üldpind 49,2 m²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>k</w:t>
            </w:r>
            <w:r>
              <w:rPr>
                <w:rFonts w:cs="Tahoma"/>
                <w:bCs/>
              </w:rPr>
              <w:t>orruselamumaa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23</w:t>
            </w:r>
            <w:r>
              <w:rPr>
                <w:rFonts w:cs="Arial"/>
              </w:rPr>
              <w:t xml:space="preserve">.04.07.a avaldus nr.65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Gennadi Smirnov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Cs/>
              </w:rPr>
              <w:t>– korteri omanik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i ümberplaneerimine ilma kandvate seinte likvideerimise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Väljastatud projekteerimistingimused lisada projekti kausta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49,2 </w:t>
      </w:r>
      <w:r>
        <w:rPr>
          <w:rFonts w:cs="Tahoma" w:ascii="Times New Roman" w:hAnsi="Times New Roman"/>
          <w:bCs/>
          <w:sz w:val="24"/>
          <w:szCs w:val="24"/>
          <w:u w:val="none"/>
        </w:rPr>
        <w:t>m²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ikvideeritavad ja ümberehitatavad hooneosad: ümberplaneerimine võib toimuda mittekandv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vaheseinte arvel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n-US"/>
        </w:rPr>
      </w:pPr>
      <w:r>
        <w:rPr>
          <w:lang w:val="en-US"/>
        </w:rPr>
        <w:t>Lammutatavad ehitisosad: näidata olemasoleval korruseplaanil, lahendada ehitusprahi utilis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knaraamide vahetamine ja lodža klaasimine: kooskõlas hoone fassaadide klaasistamispassiga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260" w:hanging="126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60" w:hanging="12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vahe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elektrivarustus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 xml:space="preserve">Vajadusel projekti koosseisus esitada insener-tehniline projektlahendus veele ja kanalisatsiooni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6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t-E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2-27T15:20:00Z</cp:lastPrinted>
  <dcterms:modified xsi:type="dcterms:W3CDTF">2007-04-24T13:58:00Z</dcterms:modified>
  <cp:revision>290</cp:revision>
  <dc:subject/>
  <dc:title>NARVA LINNAVALITSUS</dc:title>
</cp:coreProperties>
</file>