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>.......................a.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/>
          <w:szCs w:val="24"/>
        </w:rPr>
        <w:t>Narva Keeltelütseumi põhimäärus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põhikooli- ja gümnaasiumiseaduse § 66 lõike 2 ja Narva Linnavolikogu 29.06.2000. a määrusega nr 36 kinnitatud Narva linna põhimääruse punkti 10.2.2 alapunkti 2 alusel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. peatük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ÜLDSÄTTED</w:t>
      </w:r>
      <w:bookmarkStart w:id="0" w:name="ptk1"/>
      <w:bookmarkEnd w:id="0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.</w:t>
      </w:r>
      <w:bookmarkStart w:id="1" w:name="para1"/>
      <w:r>
        <w:rPr>
          <w:lang w:val="et-EE"/>
        </w:rPr>
        <w:t> </w:t>
      </w:r>
      <w:bookmarkEnd w:id="1"/>
      <w:r>
        <w:rPr>
          <w:lang w:val="et-EE"/>
        </w:rPr>
        <w:t>Kooli nime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 nimetus on Narva Keeltelütseum (edaspidi kool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. Kooli asukoht ja tegutsemisko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 asukoht ja tegutsemiskoht on Kangelaste 32, Narva lin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3. Kooli tegutsemise vorm</w:t>
      </w:r>
    </w:p>
    <w:p>
      <w:pPr>
        <w:pStyle w:val="Normal"/>
        <w:numPr>
          <w:ilvl w:val="0"/>
          <w:numId w:val="10"/>
        </w:numPr>
        <w:ind w:left="450" w:hanging="450"/>
        <w:jc w:val="both"/>
        <w:rPr>
          <w:lang w:val="et-EE"/>
        </w:rPr>
      </w:pPr>
      <w:r>
        <w:rPr>
          <w:lang w:val="et-EE"/>
        </w:rPr>
        <w:t>Kooli tegutsemise vorm on põhikool ja gümnaasium, mis tegutsevad ühe asutusena.</w:t>
      </w:r>
    </w:p>
    <w:p>
      <w:pPr>
        <w:pStyle w:val="Normal"/>
        <w:numPr>
          <w:ilvl w:val="0"/>
          <w:numId w:val="10"/>
        </w:numPr>
        <w:ind w:left="450" w:hanging="450"/>
        <w:jc w:val="both"/>
        <w:rPr>
          <w:lang w:val="et-EE"/>
        </w:rPr>
      </w:pPr>
      <w:r>
        <w:rPr>
          <w:lang w:val="et-EE"/>
        </w:rPr>
        <w:t>Õpe koolis toimub 1.-12. klassid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4.</w:t>
      </w:r>
      <w:bookmarkStart w:id="2" w:name="para2"/>
      <w:r>
        <w:rPr>
          <w:lang w:val="et-EE"/>
        </w:rPr>
        <w:t> </w:t>
      </w:r>
      <w:bookmarkEnd w:id="2"/>
      <w:r>
        <w:rPr>
          <w:lang w:val="et-EE"/>
        </w:rPr>
        <w:t>Kooli õiguslik seisund</w:t>
      </w:r>
    </w:p>
    <w:p>
      <w:pPr>
        <w:pStyle w:val="Normal"/>
        <w:numPr>
          <w:ilvl w:val="0"/>
          <w:numId w:val="12"/>
        </w:numPr>
        <w:ind w:left="450" w:hanging="450"/>
        <w:jc w:val="both"/>
        <w:rPr>
          <w:lang w:val="et-EE"/>
        </w:rPr>
      </w:pPr>
      <w:r>
        <w:rPr>
          <w:lang w:val="et-EE"/>
        </w:rPr>
        <w:t>Kool on Narva linna haridusasutus, mille kõrgemalseisev ametiasutus on Narva Linnavalitsuse Kultuuriosakond.</w:t>
      </w:r>
    </w:p>
    <w:p>
      <w:pPr>
        <w:pStyle w:val="Normal"/>
        <w:numPr>
          <w:ilvl w:val="0"/>
          <w:numId w:val="12"/>
        </w:numPr>
        <w:ind w:left="450" w:hanging="450"/>
        <w:jc w:val="both"/>
        <w:rPr>
          <w:lang w:val="et-EE"/>
        </w:rPr>
      </w:pPr>
      <w:r>
        <w:rPr>
          <w:lang w:val="et-EE"/>
        </w:rPr>
        <w:t>Kool juhindub oma tegevuses Eesti Vabariigi haridusseadusest, põhikooli- ja gümnaasiumiseadusest, käesolevast põhimäärusest ning muudest õigus- ja haldusaktidest.</w:t>
      </w:r>
    </w:p>
    <w:p>
      <w:pPr>
        <w:pStyle w:val="Normal"/>
        <w:numPr>
          <w:ilvl w:val="0"/>
          <w:numId w:val="12"/>
        </w:numPr>
        <w:ind w:left="450" w:hanging="450"/>
        <w:jc w:val="both"/>
        <w:rPr>
          <w:lang w:val="et-EE"/>
        </w:rPr>
      </w:pPr>
      <w:r>
        <w:rPr>
          <w:lang w:val="et-EE"/>
        </w:rPr>
        <w:t>Kool on Narva Humanitaargümnaasiumi õigusjärgla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. peatük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ÕPPE JA KASVATUSE 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5. Koolis omandatava hariduse liik ja ta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is omandatava hariduse liik on üldharid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 võimaldab omandada haridust statsionaarses õppes järgmistel taseme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õhiharidus (hariduse I tas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eskharidus (hariduse II tase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6. Kooli õppeke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Kooli või klassi õppekeeleks loetakse keel, milles toimuv õpe moodustab vähemalt 60 protsenti riiklikes õppekavades määratud väikseimast lubatud õppe koormuses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õhikooli õppekeeleks on vene ke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is tegutsevates keelekümblusklassides on õppekeeleks eesti ke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Gümnaasiumi õppekeel on eesti keel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Üksikuid õppeaineid põhikoolis ja kursuseid gümnaasiumis võib õpetada ka võõrkeeltes, peamiselt inglise keel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7. Kooli õppekavaväline tegev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ne tegevus jaguneb kooli korraldatud ja õpilastele suunatud õppekavaväliseks tegevuseks (edaspidi õppekavaväline tegevus) ning kooli osutatavateks teenustek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ne tegevus kajastatakse kooli päevakavas ja selle korraldamisel lähtutakse kooli kodukorra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st tegevust võib korraldada erinevates võõrkeelt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se tegevuse töökorralduse ja päevakava kehtestab kooli direkto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seks tegevuseks käesoleva põhimääruse tähenduses loetakse kooli korraldatud huvitegevust, tegevust üritustel ja väljasõitudel, õppe-eesmärkide saavutamist toetavate lisamaterjalide vahendami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 võib korraldada õppekavavälist tegevust, milles osalemine ja sellega kaasnev kaasrahastamine toimub õpilase või tema vanema nõusoleku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ingimusel, et see ei lähe vastuollu kooli põhitegevusega ja õigusaktides sätestatud nõuetega, võib kool osutada järgmisi teenuseid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1) tasuta ja tasulise huvitegevuse ja võõrkeelte kursuste korrald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) õpilaste, vanemate ja nendega tegelevate spetsialistide nõust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3) õppematerjalide koostamine ja levit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4) pedagoogilise tegevusega seotud ürituste (konverentsid, teabepäevad) korrald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5) kooli kasutuses oleva vara üürimine ja ruumide rentimine asutustele, organisatsioonidele või üksikisiku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enuste osutamise eest võtab kool tasu teenuste hinnakirja alusel. Teenuste osutamise tingimused ja korra ning teenuste hinnakirja kehtestab direktor, esitades need enne arvamuse avaldamiseks kooli hoolekog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3. peatükk</w:t>
      </w:r>
    </w:p>
    <w:p>
      <w:pPr>
        <w:pStyle w:val="Normal"/>
        <w:jc w:val="center"/>
        <w:rPr>
          <w:lang w:val="et-EE"/>
        </w:rPr>
      </w:pPr>
      <w:bookmarkStart w:id="3" w:name="ptk2"/>
      <w:bookmarkEnd w:id="3"/>
      <w:r>
        <w:rPr>
          <w:lang w:val="et-EE"/>
        </w:rPr>
        <w:t>ÕPILASTE JA VANEMATE ÕIGUSED JA KOHUST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8.</w:t>
      </w:r>
      <w:bookmarkStart w:id="4" w:name="para6"/>
      <w:r>
        <w:rPr>
          <w:lang w:val="et-EE"/>
        </w:rPr>
        <w:t> </w:t>
      </w:r>
      <w:bookmarkEnd w:id="4"/>
      <w:r>
        <w:rPr>
          <w:lang w:val="et-EE"/>
        </w:rPr>
        <w:t>Õpilaste õig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lasel on õigu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a õpiülesandeid ja osaleda temale kooli päevakavas või individuaalses õppekavas ettenähtud õpp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aada õppekavas ettenähtu omandamiseks täiendavat õpiabi õpetajalt tema üldtööaja pii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saleda kooli õpilasesinduse valimisel, olla valitud ja osaleda selle töö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asutada õppekavavälises tegevuses tasuta kooli rajatisi, ruume, raamatukogu, õppe-, spordi-, tehnilisi ja muid vahendeid kooli kodukorras sätestatud korr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aada koolist teavet ja selgitusi koolikorralduse ning õpilase õiguste ja kohustuste koh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da kooli hoolekogu poole õpetamist ja kasvatamist puudutavate vaidlusküsimuste kor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da oma õiguste kaitseks järelevalveametniku või lastekaitseorganisatsiooni poo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mada ja kasutada muid õigusi, mis tulenevad seadustest ja nende alusel kehtestatud õigusakti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9. Õpilaste kohust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lane on kohustatu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ma õpiülesandeid ja osalema temale kooli päevakavas või individuaalses õppekavas ettenähtud õpp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ma kooli kodukord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ima võimetekohaselt, arendama end ja täiendama oma teadmis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uhtuma lugupidavalt kaasinimestesse, hoidma loodust ja elama keskkonda säästval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idma kooli head mainet, käituma väärikal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idma heaperemehelikult kooli kasutuses olevat var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ma muid seadustest ja nende alusel antud õigusaktidest tulenevaid õpilastele pandud kohustus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0. Vanemate õig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nemal on õigu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aada koolist teavet ja selgitusi koolikorralduse ning õpilase õiguste ja kohustuste koh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da kooli hoolekogu poole õpetamist ja kasvatamist puudutavate vaidlusküsimuste korr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mada ja kasutada muid õigusi, mis tulenevad seadustest ja nende alusel kehtestatud õigusakti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1. Vanemate kohust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nem on kohustatud võimaldama ja soodustama koolikohustuse täitmist, sealhulg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looma koolikohustuslikule õpilasele kodus õppimist soodustavad tingimused ja õppes osalemise eelduse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esitama koolile oma kontaktandmed ja teavitama nende muutustes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utvuma koolielu reguleerivate aktideg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gema koostööd kooliga käesolevas seaduses ja selle alusel kehtestatud õigusaktides sätestatud tingimustel ja korr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avitama õigeaegselt kooli õpilase puudumise põhjusest kodukorras sätestatud korr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asutama meetmeid, mida talle pakub kool või elukohajärgne valla- või linnavalitsu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ma kooli ettepanekul nõustamiskomisjoni poo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aotlema vajaduse korral koolilt ja õpilase elukohajärgselt valla- või linnavalitsuselt õigusaktides sätestatud koolikohustuse täitmise tagamise meetmete rakend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4. peatükk</w:t>
      </w:r>
    </w:p>
    <w:p>
      <w:pPr>
        <w:pStyle w:val="Normal"/>
        <w:jc w:val="center"/>
        <w:rPr>
          <w:lang w:val="et-EE"/>
        </w:rPr>
      </w:pPr>
      <w:bookmarkStart w:id="5" w:name="ptk3"/>
      <w:bookmarkEnd w:id="5"/>
      <w:r>
        <w:rPr>
          <w:lang w:val="et-EE"/>
        </w:rPr>
        <w:t>KOOLI HOOLEKOGU JA DIREKTORI ÜLESAND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2.</w:t>
      </w:r>
      <w:bookmarkStart w:id="6" w:name="para8"/>
      <w:r>
        <w:rPr>
          <w:lang w:val="et-EE"/>
        </w:rPr>
        <w:t> </w:t>
      </w:r>
      <w:bookmarkEnd w:id="6"/>
      <w:r>
        <w:rPr>
          <w:lang w:val="et-EE"/>
        </w:rPr>
        <w:t>Kooli hoolekogu ülesand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olekogu ülesanne on kooli õpilaste, pedagoogide, kooli pidaja, õpilaste vanemate, vilistlaste ja kooli toetavate organisatsioonide ühistegevus õppe ja kasvatuse suunamisel, planeerimisel ja jälgimisel ning õppeks ja kasvatuseks paremate tingimuste loom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olekogu täidab talle seadustes ja nende alusel pandud ülesandeid ning teeb kooli pidajale ettepanekuid kooliga seotud küsimuste paremaks lah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3. Kooli direktori ülesand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 direktor: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juhib kooli ja vastutab oma pädevuse piires õppe- ja kasvatustegevuse ja muude koolis läbiviidavate tegevuste, kooli üldseisundi ja arengu ning rahaliste vahendite õiguspärase ja otstarbeka kasutamise ees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esindab kooli ja tegutseb kooli nimel, teeb kooli eelarve piires tehinguid, mis on seotud tema seaduses sätestatud ülesannete täitmisega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ehtestab kooli õppekava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ehtestab kooli päevakava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ehtestab kooli kodukorra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ehtestab kooli sisehindamise korra ja sisehindamise aruande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valmistab ette kooli vastuvõtu tingimuste ja korra eelnõu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teeb isiku õpilaste nimekirja arvamise otsuse, arvestades põhikooli- ja gümnaasiumiseaduse paragrahvis 27 sätestatu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teeb õpilase koolist väljaarvamise otsuse, arvestades põhikooli- ja gümnaasiumiseaduse paragrahvis 28 sätestatu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rraldab tugispetsialistide teenuse rakendamis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ehtestab arenguvestluse korraldamise tingimused ja korra, esitades selle enne arvamuse andmiseks õppenõukogule ja hoolekogule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rraldab õpilaste ja koolitöötajate vaimse ja füüsilise turvalisuse ja tervise kaitse ning vaimse ja füüsilise vägivalla ennetamise abinõude rakendamine kooli kodukorras sätestatu kohasel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rraldab õpilaste ja koolitöötajate kaitse hädaolukorras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rraldab kooli hädaolukorra lahendamise plaani väljatöötamise, kaasates vajaduse korral õppenõukogu, hoolekogu ja eksperte ning kehtestab hädaolukorra lahendamise plaani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määrab isiku, kelle ülesandeks on haridusliku erivajadusega õpilase õppe ja arengu toetamiseks vajaliku koostöö korraldamine tugispetsialistide, andekate õpilaste juhendajate ja õpetajate vahel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määrab vastutavad isikud individuaalse arengu jälgimise kaardi koostamise ja täitmise eest;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et-EE"/>
        </w:rPr>
      </w:pPr>
      <w:r>
        <w:rPr>
          <w:lang w:val="et-EE"/>
        </w:rPr>
        <w:t>kutsub kokku vanemate koosoleku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määrab kooli personali koosseisu, tuginedes haridus- ja teadusministri määrusega kehtestatud miinimumkoosseisule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rraldab õppenõukogu tegevust, korraldab ja kontrollib õppenõukogu otsuste täitmist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innitab õppenõukogu alarühmade koosseisu ja nende kokkukutsumise korra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sõlmib koolitöötajatega töölepingud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korraldab avaliku konkursi pedagoogide, välja arvatud direktor, ametikohtade täitmiseks;</w:t>
      </w:r>
    </w:p>
    <w:p>
      <w:pPr>
        <w:pStyle w:val="Normal"/>
        <w:numPr>
          <w:ilvl w:val="0"/>
          <w:numId w:val="11"/>
        </w:numPr>
        <w:jc w:val="both"/>
        <w:rPr>
          <w:lang w:val="et-EE"/>
        </w:rPr>
      </w:pPr>
      <w:r>
        <w:rPr>
          <w:lang w:val="et-EE"/>
        </w:rPr>
        <w:t>täidab talle töölepinguga ning õigus- ja haldusaktidega pandud muid ülesandeid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. peatükk</w:t>
      </w:r>
    </w:p>
    <w:p>
      <w:pPr>
        <w:pStyle w:val="Normal"/>
        <w:jc w:val="center"/>
        <w:rPr>
          <w:lang w:val="et-EE"/>
        </w:rPr>
      </w:pPr>
      <w:bookmarkStart w:id="7" w:name="ptk4"/>
      <w:bookmarkEnd w:id="7"/>
      <w:r>
        <w:rPr>
          <w:lang w:val="et-EE"/>
        </w:rPr>
        <w:t>KOOLITÖÖTAJA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4. Koolitöötaja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töötajad on pedagoogid ja teised töötajad. Pedagoogidena käsitatakse õpetajaid, direktorit, tema asetäitjat õppe- ja kasvatusalal ning teisi õppe- ja kasvatusalal töötavaid isiku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5. Koolitöötajate õig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töötajatel on õig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endada oma erialaseid teadmisi vastavalt täiskasvanute koolituse seaduses ja koolis sätestatud tingimus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öötada töötervishoiu ja tööohutuse seaduses ning selle alusel vastu võetud õigusaktides sätestatud nõuetele vastavates töötingimus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esitada direktorile ettepanekuid õppe- ja kasvatustegevuse par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6. Koolitöötajate kohustus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itöötajate kohustused määratakse kindlaks kooli põhimääruse, tööandja poolt kehtestatud töökorralduse reeglite, ametijuhendi ja töölepingug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edagoogide ülesanne on õpetada ja kasvatada õpilasi ning osaleda kooli arendamis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enindava ja abipersonali ülesanne on tagada kooli häireteta töö, heaperemehelik majandamine ja kooli vara korrasolek ning kooli majanduslik teeni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6. peatükk</w:t>
      </w:r>
    </w:p>
    <w:p>
      <w:pPr>
        <w:pStyle w:val="Normal"/>
        <w:jc w:val="center"/>
        <w:rPr>
          <w:lang w:val="et-EE"/>
        </w:rPr>
      </w:pPr>
      <w:bookmarkStart w:id="8" w:name="ptk5"/>
      <w:bookmarkEnd w:id="8"/>
      <w:r>
        <w:rPr>
          <w:lang w:val="et-EE"/>
        </w:rPr>
        <w:t>MAJANDAMISE JA ASJAAJAMISE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7. Kooli eelarv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oolil on oma eel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Kooli eelarve tulud moodustuvad eraldistest riigi- ja valla- või linnaeelarvest, laekumistest eraõiguslikelt juriidilistelt isikutelt, annetustest ning kooli põhimääruses sätestatud kooli õppekavavälisest tegevusest saadud tulu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8.</w:t>
      </w:r>
      <w:bookmarkStart w:id="9" w:name="para20"/>
      <w:r>
        <w:rPr>
          <w:lang w:val="et-EE"/>
        </w:rPr>
        <w:t> </w:t>
      </w:r>
      <w:bookmarkEnd w:id="9"/>
      <w:r>
        <w:rPr>
          <w:lang w:val="et-EE"/>
        </w:rPr>
        <w:t>Var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ooli vara moodustavad koolile Narva linna poolt sihtotstarbeliseks kasutamiseks ja valdamiseks antud maa, hooned, rajatised, seadmed, inventar ja muu va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Kool kasutab, valdab ja käsutab tema valduses ja kasutuses olevat vara Narva linna õigusaktide kohase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9. Asjaaj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jaajamise korraldamisel lähtub kool Vabariigi Valitsuse 26.02.2001 määrusest nr 80 „Asjaajamiskorra ühtsed aluse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7. peatük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RAKENDUSSÄTTED</w:t>
      </w:r>
      <w:bookmarkStart w:id="10" w:name="ptk9"/>
      <w:bookmarkEnd w:id="10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0. Määruse kehtetuks tunnistamine</w:t>
      </w:r>
    </w:p>
    <w:p>
      <w:pPr>
        <w:pStyle w:val="Normal"/>
        <w:jc w:val="both"/>
        <w:rPr/>
      </w:pPr>
      <w:r>
        <w:rPr>
          <w:lang w:val="et-EE"/>
        </w:rPr>
        <w:t>Narva Linnavalitsuse 29. detsembri 2010. a määrus nr 1691 „Narva Humanitaargümnaasiumi põhimäärus” tunnistatakse kehtet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1. Määr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jõustub 1. septembril 2014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>
          <w:lang w:val="et-EE"/>
        </w:rPr>
        <w:tab/>
        <w:tab/>
        <w:tab/>
        <w:tab/>
        <w:tab/>
        <w:tab/>
        <w:tab/>
        <w:t xml:space="preserve">Linnasekretä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9:00Z</dcterms:created>
  <dc:creator>admin</dc:creator>
  <dc:description/>
  <dc:language>en-US</dc:language>
  <cp:lastModifiedBy>Vladislav Iljin</cp:lastModifiedBy>
  <cp:lastPrinted>2010-11-15T13:19:00Z</cp:lastPrinted>
  <dcterms:modified xsi:type="dcterms:W3CDTF">2014-08-13T08:28:00Z</dcterms:modified>
  <cp:revision>4</cp:revision>
  <dc:subject/>
  <dc:title>Väljaandja :</dc:title>
</cp:coreProperties>
</file>