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fi-FI"/>
        </w:rPr>
      </w:pPr>
      <w:r>
        <w:rPr>
          <w:lang w:val="fi-FI"/>
        </w:rPr>
        <w:t>EELNÕU</w:t>
      </w:r>
    </w:p>
    <w:p>
      <w:pPr>
        <w:pStyle w:val="Normal"/>
        <w:jc w:val="center"/>
        <w:rPr>
          <w:b/>
          <w:b/>
          <w:lang w:val="et-EE" w:eastAsia="en-US"/>
        </w:rPr>
      </w:pPr>
      <w:r>
        <w:rPr>
          <w:b/>
          <w:lang w:val="fi-FI"/>
        </w:rPr>
        <w:t>NARVA LINNAVALITSUS</w:t>
      </w:r>
    </w:p>
    <w:p>
      <w:pPr>
        <w:pStyle w:val="Heading1"/>
        <w:rPr>
          <w:b w:val="false"/>
          <w:b w:val="false"/>
          <w:lang w:val="et-EE" w:eastAsia="en-US"/>
        </w:rPr>
      </w:pPr>
      <w:r>
        <w:rPr>
          <w:b w:val="false"/>
          <w:lang w:val="et-EE" w:eastAsia="en-US"/>
        </w:rPr>
      </w:r>
    </w:p>
    <w:p>
      <w:pPr>
        <w:pStyle w:val="Heading1"/>
        <w:rPr/>
      </w:pPr>
      <w:r>
        <w:rPr/>
        <w:t>K O R R A L D U 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rva</w:t>
        <w:tab/>
        <w:tab/>
        <w:tab/>
        <w:tab/>
        <w:tab/>
        <w:tab/>
        <w:tab/>
        <w:tab/>
        <w:tab/>
        <w:t xml:space="preserve">       .08.2014 nr       -k</w:t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jc w:val="both"/>
        <w:rPr>
          <w:b/>
          <w:b/>
          <w:lang w:val="et-EE" w:eastAsia="en-US"/>
        </w:rPr>
      </w:pPr>
      <w:r>
        <w:rPr>
          <w:b/>
          <w:lang w:val="et-EE" w:eastAsia="en-US"/>
        </w:rPr>
        <w:t xml:space="preserve">Põhieelarve vahendite kasutamise lubamine </w:t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</w:rPr>
      </w:pPr>
      <w:r>
        <w:rPr>
          <w:b/>
        </w:rPr>
        <w:t>ASJAOLUD JA MENETLUSE KÄIK</w:t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Cs/>
          <w:lang w:val="et-EE"/>
        </w:rPr>
        <w:t xml:space="preserve">Narva Linnavolikogu 29.05.2014 määruse nr 13 „Narva linna 2014. aasta eelarve muutmine” punkti 2.23 Lisa 3 alusel „Evakuatsioonivalgustuse ja avariivalgustussüsteemide paigaldamine koolides” on ette nähtud vahendid  summas 101 980 eurot  ning punkti 2.21 Lisa 3 alusel „ Tuletõkkeuste paigaldamine  lasteaedades ning Narva Muusikakoolis“ on ette nähtud vahendid  summas 415 789 eurot laenude arvel. </w:t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Cs/>
          <w:lang w:val="et-EE"/>
        </w:rPr>
        <w:t xml:space="preserve">12.08.2014. a seisuga sõlmitud lepingute alusel ja hanke tulemusena kasutatakse punktis 2.23 ettenähtud laenu vahendeid summas 73 569,21 eurot järgmiselt: koolide evakuatsiooni ja avariivalgustussüsteemide elektrivarustuse projektide koostamine - 5136 eurot; Narva Peetri Kooli evakuatsiooni- ja avariivalgustuse paigaldamine - 3902,11 eurot; Narva Kesklinna Gümnaasiumi evakuatsiooni- ja avariivalgustuse  paigaldamine 2336,10 eurot ning </w:t>
      </w:r>
      <w:r>
        <w:rPr>
          <w:lang w:val="et-EE"/>
        </w:rPr>
        <w:t xml:space="preserve">pakkumus </w:t>
      </w:r>
      <w:r>
        <w:rPr>
          <w:bCs/>
          <w:lang w:val="et-EE"/>
        </w:rPr>
        <w:t>Narva Paju Kooli ja Õpilaskodu evakuatsiooni- ja avariivalgustuse paigaldamiseks koos omanikujärelevalvega</w:t>
      </w:r>
      <w:r>
        <w:rPr>
          <w:lang w:val="et-EE"/>
        </w:rPr>
        <w:t xml:space="preserve"> kogusummas</w:t>
      </w:r>
      <w:r>
        <w:rPr>
          <w:bCs/>
          <w:lang w:val="et-EE"/>
        </w:rPr>
        <w:t xml:space="preserve"> 62 195 eurot, rahaliste vahendite vaba</w:t>
      </w:r>
      <w:r>
        <w:rPr>
          <w:bCs/>
          <w:lang w:val="fi-FI"/>
        </w:rPr>
        <w:t xml:space="preserve"> </w:t>
      </w:r>
      <w:r>
        <w:rPr>
          <w:bCs/>
          <w:lang w:val="et-EE"/>
        </w:rPr>
        <w:t xml:space="preserve">jääk on 28 410,79 eurot. </w:t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Cs/>
          <w:lang w:val="et-EE"/>
        </w:rPr>
        <w:t>12.08.2014. a seisuga  sõlmitud lepingute alusel kasutatakse punktis 2.21 ettenähtud laenu vahendeid summas 310 484,57 euro järgmiselt: tuletõkkeuste paigaldamine lasteaedades summas 279 202,97 eurot ning Narva Muusikakoolis - 31 281,60 eurot,  rahaliste vahendite vaba jääk (kokkuhoid) on 105 304,43 eurot.</w:t>
      </w:r>
    </w:p>
    <w:p>
      <w:pPr>
        <w:pStyle w:val="Normal"/>
        <w:spacing w:before="0" w:after="120"/>
        <w:ind w:right="-6" w:hanging="0"/>
        <w:jc w:val="both"/>
        <w:rPr>
          <w:bCs/>
          <w:lang w:val="et-EE"/>
        </w:rPr>
      </w:pPr>
      <w:r>
        <w:rPr>
          <w:bCs/>
          <w:lang w:val="et-EE"/>
        </w:rPr>
        <w:t>Vastavalt Ida Päästekeskus Tuleohutuskontrolli Büroo Päästeameti 18.07.2014 kirjale nr 7.2-2.3/7656-2 on pikendatud Kultuuriosakonna asutustele, sh Narva Muusikakoolile ja Narva Koorikoolile tehtud ettekirjutuste täitmise tähtaegu kuni 30.09.2014.</w:t>
      </w:r>
    </w:p>
    <w:p>
      <w:pPr>
        <w:pStyle w:val="Normal"/>
        <w:spacing w:before="0" w:after="120"/>
        <w:ind w:right="-6" w:hanging="0"/>
        <w:jc w:val="both"/>
        <w:rPr>
          <w:bCs/>
          <w:lang w:val="et-EE"/>
        </w:rPr>
      </w:pPr>
      <w:r>
        <w:rPr>
          <w:bCs/>
          <w:lang w:val="et-EE"/>
        </w:rPr>
        <w:t>Seega on vaja võimalikult kiiresti (kuni 30.09.2014) paigaldada evakuatsiooni- ja avariivalgustus Narva Muusikakoolis (ettekirjutuse mittetäitmise korral sunniraha 800 eurot) ning tuletõkkeuksed Narva Koorikoolis (ettekirjutuse mittetäitmise korral sunniraha 639,11 eurot).</w:t>
      </w:r>
    </w:p>
    <w:p>
      <w:pPr>
        <w:pStyle w:val="Normal"/>
        <w:spacing w:before="0" w:after="120"/>
        <w:ind w:right="-6" w:hanging="0"/>
        <w:jc w:val="both"/>
        <w:rPr>
          <w:bCs/>
          <w:lang w:val="et-EE"/>
        </w:rPr>
      </w:pPr>
      <w:r>
        <w:rPr>
          <w:bCs/>
          <w:lang w:val="et-EE"/>
        </w:rPr>
        <w:t xml:space="preserve">Kuna Narva Muusikakooli evakuatsiooni- ja avariivalgustuse paigaldus läheb maksma 50 870 eurot ning  Narva Koorikooli tuletõkkeuste paigaldus 7 200 eurot, </w:t>
      </w:r>
      <w:r>
        <w:rPr>
          <w:lang w:val="et-EE"/>
        </w:rPr>
        <w:t>ei jätku rahalisi vahendeid kogusummas 29 659,21 eurot (50870 + 7200 - 28410,79 = 29 659,21 eurot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Ülaltoodust lähtudes on otstarbekas lubada kasutada </w:t>
      </w:r>
      <w:r>
        <w:rPr>
          <w:bCs/>
          <w:lang w:val="et-EE"/>
        </w:rPr>
        <w:t xml:space="preserve">Narva Muusikakooli evakuatsiooni- ja avariivalgustuse paigaldamiseks ja Narva Koorikooli tuletõkkeuste paigaldamiseks </w:t>
      </w:r>
      <w:r>
        <w:rPr>
          <w:lang w:val="et-EE"/>
        </w:rPr>
        <w:t>Narva linna teede ja tänavate hooldustöödeks eraldatud põhieelarve vahendeid summas 29 659 eurot, taastades eelarvelised vahendid pärast linna 2014. a laenude eelarve muutmist. Narva linna 2014.a eelarve lisa 3 p.2.23 ja p.2.21 sõnastus täpsustatakse eelarve muutmise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t-EE"/>
        </w:rPr>
      </w:pPr>
      <w:r>
        <w:rPr>
          <w:b/>
          <w:lang w:val="et-EE"/>
        </w:rPr>
        <w:t>ÕIGUSLIKUD ALUSED</w:t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spacing w:before="0" w:after="120"/>
        <w:rPr/>
      </w:pPr>
      <w:r>
        <w:rPr>
          <w:bCs/>
        </w:rPr>
        <w:t xml:space="preserve">Kohaliku omavalitsuse korralduse seaduse § 30 lõike 1 punkti 2 kohaselt linnavalitsus </w:t>
      </w:r>
      <w:r>
        <w:rPr/>
        <w:t>lahendab ja korraldab kohaliku elu küsimusi, mis volikogu määruste või otsustega või valla või linna põhimäärusega on pandud täitmiseks valitsuse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3. OTSU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 w:eastAsia="en-US"/>
        </w:rPr>
      </w:pPr>
      <w:r>
        <w:rPr>
          <w:lang w:val="et-EE"/>
        </w:rPr>
        <w:t>3.1 Lubada Narva Linnavalitsuse Arhitektuuri- ja Linnaplaneerimise Ametil kasutada põhieelarve vahendeid summas 29 659 eurot e</w:t>
      </w:r>
      <w:r>
        <w:rPr>
          <w:bCs/>
          <w:lang w:val="et-EE"/>
        </w:rPr>
        <w:t>vakuatsiooni- ja avariivalgustuse paigaldamiseks Narva Muusikakoolis ning tuletõkkeuste paigaldamiseks Narva Koorikoolis</w:t>
      </w:r>
      <w:r>
        <w:rPr>
          <w:lang w:val="et-EE"/>
        </w:rPr>
        <w:t xml:space="preserve">. 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/>
      </w:pPr>
      <w:r>
        <w:rPr>
          <w:lang w:val="et-EE" w:eastAsia="en-US"/>
        </w:rPr>
        <w:t xml:space="preserve">3.2 Taastada </w:t>
      </w:r>
      <w:r>
        <w:rPr>
          <w:lang w:val="et-EE"/>
        </w:rPr>
        <w:t>Arhitektuuri- ja Linnaplaneerimise Ameti eelarves vastavad eelarvelised vahendid pärast linna 2014. a eelarve muutmist</w:t>
      </w:r>
      <w:r>
        <w:rPr>
          <w:lang w:val="et-EE" w:eastAsia="en-US"/>
        </w:rPr>
        <w:t>.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Eduard East</w:t>
        <w:tab/>
        <w:tab/>
        <w:tab/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>Ants Liimets</w:t>
      </w:r>
    </w:p>
    <w:p>
      <w:pPr>
        <w:pStyle w:val="Normal"/>
        <w:ind w:left="5760" w:firstLine="720"/>
        <w:rPr>
          <w:lang w:val="et-EE"/>
        </w:rPr>
      </w:pPr>
      <w:r>
        <w:rPr>
          <w:lang w:val="et-EE"/>
        </w:rPr>
        <w:t>Linnasekretär</w:t>
      </w:r>
    </w:p>
    <w:sectPr>
      <w:type w:val="nextPage"/>
      <w:pgSz w:w="12240" w:h="15840"/>
      <w:pgMar w:left="1800" w:right="180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48:00Z</dcterms:created>
  <dc:creator>Olga Kevish</dc:creator>
  <dc:description/>
  <cp:keywords/>
  <dc:language>en-US</dc:language>
  <cp:lastModifiedBy>L</cp:lastModifiedBy>
  <cp:lastPrinted>2013-05-14T10:29:00Z</cp:lastPrinted>
  <dcterms:modified xsi:type="dcterms:W3CDTF">2014-08-13T12:10:00Z</dcterms:modified>
  <cp:revision>9</cp:revision>
  <dc:subject/>
  <dc:title>Eelnõu</dc:title>
</cp:coreProperties>
</file>