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8.2014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13.08.2014. a korralduse 902-k</w:t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 xml:space="preserve">Narva Linnavalitsuse Arhitektuuri- ja Linnaplaneerimise Ameti </w:t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investeeringute ja kulude üleandmine Kultuuriosakonna bilanssi“ muutmin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arva Linnavalitsus võttis 13.08.2014 vastu korralduse nr 902-k „Narva Linnavalitsuse Arhitektuuri- ja Linnaplaneerimise Ameti investeeringute ja kulude üleandmine Kultuuriosakonna bilanssi“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rralduse 902-k punktides 1. ja 3. toodud tabeli punktid nr 5 ja 19 ebatäpsuse tõttu vajavad parandust. Tabeli punktis nr 5 kajastatud kogusumma peab olema võrdne 18 623,15 eurot, aga punktis nr 19 „Rakvere Spordikeskus“ asutuse nimetuse asemel peab olema kirjutatud asutuse nimetus „Narva Spordikeskus“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Ülaltoodust lähtuvalt on Arhitektuuri- ja Linnaplaneerimise Amet kohustatud üle andma kantud investeeringud ja kulud summas 225 438,81 eurot Kultuuriosakonnale 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660"/>
        <w:gridCol w:w="2060"/>
      </w:tblGrid>
      <w:tr>
        <w:trPr>
          <w:trHeight w:val="3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25 438,8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rte Meremeeste Klub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Muusikakoo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68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eskklinna Gümnaasiu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2,7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arja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7,90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unamütsi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623,1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3,6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ikerka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Oja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51,0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uus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ulu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82,8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rikak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6,0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ku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69,29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7,9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äikeve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75,3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äo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1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Sipsi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irsi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6,0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s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4,4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Spordikesku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BodyText3"/>
        <w:spacing w:before="0" w:after="120"/>
        <w:rPr/>
      </w:pPr>
      <w:r>
        <w:rPr/>
        <w:t>Haldusmenetluse seaduse § 64 lõike 1 kohaselt haldusakti kehtetuks tunnistamise kohta sätestatut kohldatakse ka haldusorgani poolt haldusakti muutmise suhtes.</w:t>
      </w:r>
    </w:p>
    <w:p>
      <w:pPr>
        <w:pStyle w:val="BodyText3"/>
        <w:spacing w:before="0" w:after="120"/>
        <w:rPr/>
      </w:pPr>
      <w:r>
        <w:rPr/>
        <w:t>Haldusmenetluse seaduse § 68 lõike 2 kohaselt haldusakti muutmise otsustab haldusorgan, kelle pädevuses oleks haldusakti andmine muutmise ajal.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lang w:val="et-EE"/>
        </w:rPr>
        <w:t xml:space="preserve">Muuta Narva Linnavalitsuse 13.08.2014 korralduse nr 902-k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lang w:val="et-EE"/>
        </w:rPr>
        <w:t>Narva Linnavalitsuse Arhitektuuri- ja Linnaplaneerimise Ameti investeeringute ja kulude üleandmine Kultuuriosakonna bilanssi“ punkt 1. vastavalt vajavatele parandustele ning sõnastada punkt 3. järgmiselt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21.08.2014.a. investeeringud ja kulud üldsummas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225 438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kakssada kakskümmend viis tuhat neli</w:t>
      </w:r>
      <w:r>
        <w:rPr>
          <w:rFonts w:cs="Times New Roman" w:ascii="Times New Roman" w:hAnsi="Times New Roman"/>
          <w:sz w:val="24"/>
          <w:szCs w:val="24"/>
          <w:lang w:val="et-EE"/>
        </w:rPr>
        <w:t>sada kolmkümmend kaheksa</w:t>
      </w:r>
      <w:r>
        <w:rPr>
          <w:rFonts w:cs="Times New Roman" w:ascii="Times New Roman" w:hAnsi="Times New Roman"/>
          <w:sz w:val="24"/>
          <w:lang w:val="et-EE"/>
        </w:rPr>
        <w:t xml:space="preserve">) eurot 81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660"/>
        <w:gridCol w:w="2060"/>
      </w:tblGrid>
      <w:tr>
        <w:trPr>
          <w:trHeight w:val="3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25 438,8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rte Meremeeste Klub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Muusikakoo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68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eskklinna Gümnaasiu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2,7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arja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7,90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unamütsi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623,1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3,6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ikerka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Oja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51,0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uus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ulu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82,8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rikak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6,0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ku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69,29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7,9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äikeve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75,3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äo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1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Sipsi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irsi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6,0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s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4,4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Spordikesku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00</w:t>
            </w:r>
          </w:p>
        </w:tc>
      </w:tr>
    </w:tbl>
    <w:p>
      <w:pPr>
        <w:pStyle w:val="Normal"/>
        <w:spacing w:before="0" w:after="120"/>
        <w:ind w:left="540" w:hanging="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4:00Z</dcterms:created>
  <dc:creator>Liidia Sergejenko</dc:creator>
  <dc:description/>
  <cp:keywords/>
  <dc:language>en-US</dc:language>
  <cp:lastModifiedBy>user</cp:lastModifiedBy>
  <cp:lastPrinted>2014-03-14T10:22:00Z</cp:lastPrinted>
  <dcterms:modified xsi:type="dcterms:W3CDTF">2014-08-22T08:09:00Z</dcterms:modified>
  <cp:revision>27</cp:revision>
  <dc:subject/>
  <dc:title>EELNÕU</dc:title>
</cp:coreProperties>
</file>