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K O R R A L D U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  <w:t>____.____. 2014 nr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Linnavara võõrandamine eelläbirääkimistega pakkumise korr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Rahu tn 42, Rahu tn 48, Aleksandr Puškini tn 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Arenduse ja Ökonoomika Ameti (registrikood 75029524) bilansis o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120"/>
        <w:ind w:left="180" w:right="175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stu Narvas aadressil Rahu tn 42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3 073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atastritunnus </w:t>
      </w:r>
      <w:r>
        <w:rPr>
          <w:rFonts w:cs="Times New Roman" w:ascii="Times New Roman" w:hAnsi="Times New Roman"/>
          <w:sz w:val="24"/>
          <w:szCs w:val="24"/>
          <w:lang w:val="et-EE"/>
        </w:rPr>
        <w:t>51104:001:0012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registriosa nr 797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bilansiline maksumus </w:t>
      </w:r>
      <w:r>
        <w:rPr>
          <w:rFonts w:cs="Times New Roman" w:ascii="Times New Roman" w:hAnsi="Times New Roman"/>
          <w:sz w:val="24"/>
          <w:szCs w:val="24"/>
          <w:lang w:val="et-EE"/>
        </w:rPr>
        <w:t>7 854,74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eurot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120"/>
        <w:ind w:left="180" w:right="175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stu Narvas aadressil Rahu tn 48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11 576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atastritunnus </w:t>
      </w:r>
      <w:r>
        <w:rPr>
          <w:rFonts w:cs="Times New Roman" w:ascii="Times New Roman" w:hAnsi="Times New Roman"/>
          <w:sz w:val="24"/>
          <w:szCs w:val="24"/>
          <w:lang w:val="et-EE"/>
        </w:rPr>
        <w:t>51104:001:0011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registriosa nr 801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bilansiline maksumus </w:t>
      </w:r>
      <w:r>
        <w:rPr>
          <w:rFonts w:cs="Times New Roman" w:ascii="Times New Roman" w:hAnsi="Times New Roman"/>
          <w:sz w:val="24"/>
          <w:szCs w:val="24"/>
          <w:lang w:val="et-EE"/>
        </w:rPr>
        <w:t>29 591,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eurot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120"/>
        <w:ind w:left="180" w:right="175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stu Narvas aadressil A. Puškini tn 55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15 575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atastritunnus </w:t>
      </w:r>
      <w:r>
        <w:rPr>
          <w:rFonts w:cs="Times New Roman" w:ascii="Times New Roman" w:hAnsi="Times New Roman"/>
          <w:sz w:val="24"/>
          <w:szCs w:val="24"/>
          <w:lang w:val="et-EE"/>
        </w:rPr>
        <w:t>51104:003:0011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registriosa nr 16429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bilansiline maksumus </w:t>
      </w:r>
      <w:r>
        <w:rPr>
          <w:rFonts w:cs="Times New Roman" w:ascii="Times New Roman" w:hAnsi="Times New Roman"/>
          <w:sz w:val="24"/>
          <w:szCs w:val="24"/>
          <w:lang w:val="et-EE"/>
        </w:rPr>
        <w:t>39 816,96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eurot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05.06.2014 esitas AS Ehitusfirma Rand&amp;Tuulberg Narva Linnavalitsusele taotluse kinnistute aadressidel: Rahu tn 42, 48 ja A. Puškini tn 55, Narva linn, võõrandamisek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S Ehitusfirma Rand &amp; Tuulberg taotlus oli arutusel Narva Linnavalitsuse linnavarakomisjoni 11.06.2014 koosolekul (protokoll nr 6), kus otsust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Soovitada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võõrandada kinnistud aadressidel: Rahu tn 42, 48 ja A. Puškini tn 55, Narva linn, eelläbirääkimistega pakkumise korra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Arenduse ja Ökonoomika Ametil tellida eksperthinnang kinnistute turuväärtuse määr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Ober-Haus Kinnisvara eksperthinnangutele on kinnistute turuväärtus 07.07.2014 seisuga järgmin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ahu tn 42 – 31 900 eurot; olemasolevad kitsendused: maa-aluse vee- ja kanalisatsiooni-torustiku kaitsevöönd, elektrimaakaabelliini kaitsevöönd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ahu tn 48 – 103 700 eurot; olemasolevad kitsendused: maa-aluse vee- ja kanalisatsiooni-torustiku kaitsevöönd, elektrimaakaabelliini kaitsevöönd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. Puškini tn 55 – 164 200 eurot; olemasolevad kitsendused: maa-aluse vee- ja kanalisatsiooni-torustiku kaitsevöönd, elektrimaakaabelliini kaitsevöönd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lnimetatud linnavara võõrandamist arutati Narva Linnavalitsuse linnavarakomisjoni koosolekul 12.08.2014 (protokoll  nr 10), kus otsustati: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. Võõrandad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eelläbirääkimistega pakkumise korr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lljärgnev Narva Linna ja Ökonoomika Ameti bilansis olev linnavara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stu Narvas aadressil Rahu tn 42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3073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t-EE"/>
        </w:rPr>
        <w:t>alghinnaga 35 000,0 eurot,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avõtutasu 500,0 eurot ja tagatisraha 3 190,0 eurot (10%  eksperthinnangust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stu Narvas aadressil Rahu tn 48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11 576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lghinnaga 110 000,0 eurot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o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avõtutasu 1 000,0 eurot ja tagatisraha 10 370,0 eurot (10%  eksperthinnangust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stu Narvas aadressil A. Puškini tn 55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15 575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lghinnaga 170 000,0 eurot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o</w:t>
      </w:r>
      <w:r>
        <w:rPr>
          <w:rFonts w:cs="Times New Roman" w:ascii="Times New Roman" w:hAnsi="Times New Roman"/>
          <w:sz w:val="24"/>
          <w:szCs w:val="24"/>
          <w:lang w:val="et-EE"/>
        </w:rPr>
        <w:t>savõtutasu 1 600,0 eurot ja tagatisraha 16 420,0 eurot (10% eksperthinnangu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 Kehtestada järgmised võõrandamise lisatingimused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investeeringud varasse ostj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pakutud suuruses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j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tähtaegade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detailplaneeringuga seotud riskid jäävad ostja kanda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tingimuste mittetäitmisel rakendatakse trahvi 10% ulatuses tähtajaks tegemata investeeringute summalt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rahvi tasumine ei vabasta ostjat endale võetud lisatingimuste täitmisest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ostja poolt lepingutingimuste (sh lisatingimuste täitmise tähtajad, heakorrastamise kohustus) olulisel rikkumisel on linnal õigus lepingust taganeda ning  teostada lepingu objekti  tagasiostuõigus hinnaga, millega see müüdi;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stuhind tuleb tasuda täiesulatuses enne müügilepingusõlmimist. Lepingu sõlmimisega seotud notaritasu ja riigilõivu tasub ostj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ud vara edasine võõrandamine või koormamine võib toimuda ainult Narva linna kirjalikul nõusoleku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 Narva Linna Arenduse ja Ökonoomika Ametil esitada antud küsimus Narva Linnavalitsuse istungile vastava õigusakti vastuvõtmisek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175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Õiguslikud aluse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haliku omavalitsuse korralduse seaduse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(edaspidi </w:t>
      </w:r>
      <w:r>
        <w:rPr>
          <w:rFonts w:cs="Times New Roman" w:ascii="Times New Roman" w:hAnsi="Times New Roman"/>
          <w:sz w:val="24"/>
          <w:szCs w:val="24"/>
          <w:lang w:val="et-EE"/>
        </w:rPr>
        <w:t>KOKS) § 22 lõike 1 punkti 6 kohaselt volikogu ainupädevusse kuulub linnavara valitsemise korra kehtestamine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vara võõrandamine toimub tulenevalt Narva Linnavolikogu 09.06.2005 määruses nr 18/56 „Linnavara võõrandamise kord” sätestatust.</w:t>
      </w:r>
    </w:p>
    <w:p>
      <w:pPr>
        <w:pStyle w:val="Normal"/>
        <w:spacing w:lineRule="auto" w:line="240" w:before="0" w:after="120"/>
        <w:ind w:right="17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175" w:hanging="3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Otsus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1. Võõrandad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eelläbirääkimistega pakkumise korr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lljärgnev Narva Linna ja Ökonoomika Ameti bilansis olev linnavara: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1.1. kinnistu Narvas aadressil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Rahu tn 4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3 073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atastritunnus </w:t>
      </w:r>
      <w:r>
        <w:rPr>
          <w:rFonts w:cs="Times New Roman" w:ascii="Times New Roman" w:hAnsi="Times New Roman"/>
          <w:sz w:val="24"/>
          <w:szCs w:val="24"/>
          <w:lang w:val="et-EE"/>
        </w:rPr>
        <w:t>51104:001:0012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registriosa nr 797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bilansiline maksumus </w:t>
      </w:r>
      <w:r>
        <w:rPr>
          <w:rFonts w:cs="Times New Roman" w:ascii="Times New Roman" w:hAnsi="Times New Roman"/>
          <w:sz w:val="24"/>
          <w:szCs w:val="24"/>
          <w:lang w:val="et-EE"/>
        </w:rPr>
        <w:t>7 854,74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eurot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)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lghinnag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35 000,0 eurot,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et-EE"/>
        </w:rPr>
        <w:t>savõtutasu 500,0 eurot ja tagatisraha 3 190,0 eurot (10%  eksperthinnangust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1.2. kinnistu Narvas aadressil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Rahu tn 48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11 576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atastritunnus </w:t>
      </w:r>
      <w:r>
        <w:rPr>
          <w:rFonts w:cs="Times New Roman" w:ascii="Times New Roman" w:hAnsi="Times New Roman"/>
          <w:sz w:val="24"/>
          <w:szCs w:val="24"/>
          <w:lang w:val="et-EE"/>
        </w:rPr>
        <w:t>51104:001:0011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registriosa nr 801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bilansiline maksumus </w:t>
      </w:r>
      <w:r>
        <w:rPr>
          <w:rFonts w:cs="Times New Roman" w:ascii="Times New Roman" w:hAnsi="Times New Roman"/>
          <w:sz w:val="24"/>
          <w:szCs w:val="24"/>
          <w:lang w:val="et-EE"/>
        </w:rPr>
        <w:t>29 591,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eurot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alghinnag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110 000,0 eurot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o</w:t>
      </w:r>
      <w:r>
        <w:rPr>
          <w:rFonts w:cs="Times New Roman" w:ascii="Times New Roman" w:hAnsi="Times New Roman"/>
          <w:sz w:val="24"/>
          <w:szCs w:val="24"/>
          <w:lang w:val="et-EE"/>
        </w:rPr>
        <w:t>savõtutasu 1 000,0 eurot ja tagatisraha 10 370,0 eurot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1.3. kinnistu Narvas aadressil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A. Puškini tn 55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pindala 15 575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atastritunnus </w:t>
      </w:r>
      <w:r>
        <w:rPr>
          <w:rFonts w:cs="Times New Roman" w:ascii="Times New Roman" w:hAnsi="Times New Roman"/>
          <w:sz w:val="24"/>
          <w:szCs w:val="24"/>
          <w:lang w:val="et-EE"/>
        </w:rPr>
        <w:t>51104:003:0011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registriosa nr 1642909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, bilansiline maksumus </w:t>
      </w:r>
      <w:r>
        <w:rPr>
          <w:rFonts w:cs="Times New Roman" w:ascii="Times New Roman" w:hAnsi="Times New Roman"/>
          <w:sz w:val="24"/>
          <w:szCs w:val="24"/>
          <w:lang w:val="et-EE"/>
        </w:rPr>
        <w:t>39 816,96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eurot, </w:t>
      </w:r>
      <w:r>
        <w:rPr>
          <w:rFonts w:cs="Times New Roman" w:ascii="Times New Roman" w:hAnsi="Times New Roman"/>
          <w:sz w:val="24"/>
          <w:szCs w:val="24"/>
          <w:lang w:val="et-EE"/>
        </w:rPr>
        <w:t>sihtotstarve – ärimaa 50%, tootmismaa 50%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lghinnag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170 000,0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eurot,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o</w:t>
      </w:r>
      <w:r>
        <w:rPr>
          <w:rFonts w:cs="Times New Roman" w:ascii="Times New Roman" w:hAnsi="Times New Roman"/>
          <w:sz w:val="24"/>
          <w:szCs w:val="24"/>
          <w:lang w:val="et-EE"/>
        </w:rPr>
        <w:t>savõtutasu 1 600,0 eurot ja tagatisraha 16 420,0 eurot (10%  eksperthinnangust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2. Kehtestada järgmised võõrandamise lisatingimused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2.1. investeeringud varasse ostj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pakutud suuruses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j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tähtaegadel</w:t>
      </w:r>
      <w:r>
        <w:rPr>
          <w:rFonts w:cs="Times New Roman" w:ascii="Times New Roman" w:hAnsi="Times New Roman"/>
          <w:sz w:val="24"/>
          <w:szCs w:val="24"/>
          <w:lang w:val="et-EE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2.2. detailplaneeringuga seotud riskid jäävad ostja kanda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2.3. investeerimiskohustuse mittetäitmisel või mitteõigeaegsel täitmisel rakendatakse trahvi 10% (kümne protsendi) ulatuses tähtajaks tegemata investeeringute summalt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3.2.4. trahvi tasumine ei vabasta ostjat endale võetud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isatingimuste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täitmisest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2.5. ostja poolt lepingutingimuste (sh lisatingimuste täitmise tähtajad, heakorrastamise kohustus) olulisel rikkumisel on linnal õigus lepingust taganeda ning  teostada lepingu objekti  tagasiostuõigus hinnaga, millega see müüdi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2.6. ostuhind tuleb tasuda täies ulatuses enne müügilepingu sõlmimist. Lepingu sõlmimisega seotud notaritasu ja riigilõivu tasub ostj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right="17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2.7. antud vara edasine võõrandamine või koormamine võib toimuda ainult Narva linna kirjalikul nõusoleku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3. Narva Linna Arenduse ja Ökonoomika Ametil korraldada korralduse punktides 3.1 nimetatud linnavara võõrandamisek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eelläbirääkimistega pakkumin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arva Linnavolikogu 09.06.2005 määruses nr 18/56 „Linnavara võõrandamise kord”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kantseleil teha korraldus teatavaks Narva Linnavalitsuse Linna Arenduse ja Ökonoomika Ametil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Eduard East </w:t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31:00Z</dcterms:created>
  <dc:creator>Veera</dc:creator>
  <dc:description/>
  <cp:keywords/>
  <dc:language>en-US</dc:language>
  <cp:lastModifiedBy>Veera</cp:lastModifiedBy>
  <dcterms:modified xsi:type="dcterms:W3CDTF">2014-08-22T10:43:00Z</dcterms:modified>
  <cp:revision>5</cp:revision>
  <dc:subject/>
  <dc:title/>
</cp:coreProperties>
</file>