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                                                                                                   27.08.2014 n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10"/>
          <w:szCs w:val="10"/>
        </w:rPr>
      </w:pPr>
      <w:r>
        <w:rPr/>
        <w:t>Narva Linnavalitsuse 05.02.2014. a määruse nr 6 „Narva munitsipaalsete spordikoolide poolt osutavate teenuste hindade kehtestamine“ muutmine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t-EE"/>
        </w:rPr>
        <w:t>§ 1. Määruse muutmine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Cs/>
          <w:lang w:val="et-EE"/>
        </w:rPr>
        <w:t xml:space="preserve">Muudetakse </w:t>
      </w:r>
      <w:r>
        <w:rPr>
          <w:lang w:val="et-EE"/>
        </w:rPr>
        <w:t>Narva Linnavalitsuse 05.02.2014. a määruse nr 6 § 4 lõige 1 ja sõnastatakse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(1) Massuisutamise piletite hinnad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bCs/>
          <w:lang w:val="et-EE"/>
        </w:rPr>
      </w:pP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00 eurot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bCs/>
          <w:lang w:val="et-EE"/>
        </w:rPr>
      </w:pPr>
      <w:r>
        <w:rPr>
          <w:lang w:val="et-EE"/>
        </w:rPr>
        <w:t>alaealised külastajad (kuni 18 aastat) ning pensionärid</w:t>
        <w:tab/>
        <w:tab/>
        <w:tab/>
        <w:tab/>
        <w:t>- 1,50 eurot“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et-EE"/>
        </w:rPr>
      </w:pPr>
      <w:r>
        <w:rPr>
          <w:bCs/>
          <w:lang w:val="et-EE"/>
        </w:rPr>
        <w:t xml:space="preserve">Muudetakse </w:t>
      </w:r>
      <w:r>
        <w:rPr>
          <w:lang w:val="et-EE"/>
        </w:rPr>
        <w:t>Narva Linnavalitsuse 05.02.2014. a määruse nr 6 § 4 lõike 2 punkt 2 ja sõnastatakse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>2) alaealised külastajad (kuni 18 aastat) ning pensionärid</w:t>
        <w:tab/>
        <w:tab/>
        <w:tab/>
        <w:tab/>
        <w:t>- 1,30 eurot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Cs/>
          <w:lang w:val="et-EE"/>
        </w:rPr>
        <w:t xml:space="preserve">Muudetakse </w:t>
      </w:r>
      <w:r>
        <w:rPr>
          <w:lang w:val="et-EE"/>
        </w:rPr>
        <w:t>Narva Linnavalitsuse 05.02.2014. a määruse nr 6 § 4 lõike 3 punkt 2 ja sõnastatakse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>2) alaealised külastajad (kuni 18 aastat) ning pensionärid</w:t>
        <w:tab/>
        <w:tab/>
        <w:tab/>
        <w:tab/>
        <w:t>- 1,30 eurot“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2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e § 1 lõige 1 rakendub alates 01.01.2015.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Määruse § 1 lõiked 2 ja 3 rakenduvad alates 01.10.2014.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25.08.2014. a nr 3.1-19/17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Paemurru Spordikooli juhtkond esitas 13.08.2014. a taotluse spordikooli poolt osutatavate teenuste muutmiseks. Narva Paemurru Spordikool juhtkond soovis ümardada mõnede kooli poolt alaealistele ja pensionäridele osutatavate teenuste hindasid – ümardatakse 2 sendi võrra kuni 1,30 euroni jäähalli piletite hindasid. Samuti suurendatakse 50% võrra massuisutamise piletite hindasid: seniste 1,00 € ja 2,00 € piletite asemel kehtestatakse piletite hinnad 1,50 € ja 3,00 € tasemel.</w:t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ha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et-EE"/>
    </w:rPr>
  </w:style>
  <w:style w:type="character" w:styleId="BodyTextChar">
    <w:name w:val="Body Text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9:00Z</dcterms:created>
  <dc:creator>Vergun</dc:creator>
  <dc:description/>
  <dc:language>en-US</dc:language>
  <cp:lastModifiedBy>Vladislav Iljin</cp:lastModifiedBy>
  <cp:lastPrinted>2010-12-13T09:28:00Z</cp:lastPrinted>
  <dcterms:modified xsi:type="dcterms:W3CDTF">2014-08-25T07:13:00Z</dcterms:modified>
  <cp:revision>3</cp:revision>
  <dc:subject/>
  <dc:title>Eelnõu</dc:title>
</cp:coreProperties>
</file>