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.08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NARVA  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Narva Linna Arenduse ja Ökonoomika Amet esitas taotluse eelarveliste vahendite ümberpaigutamiseks summas +-10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 Kultuuriosakond  esitas taotluse eelarveliste vahendite ümberpaigutamiseks summas +-5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Arhitektuuri- ja Linnaplaneerimise Amet esitas taotluse eelarveliste vahendite ümberpaigutamiseks summas +-46061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color w:val="000000"/>
          <w:lang w:val="et-EE"/>
        </w:rPr>
        <w:t xml:space="preserve"> Narva Linna Arenduse ja Ökonoomika Ameti taotlusele 02.06.2014 nr 5.1-10/5461, </w:t>
      </w:r>
      <w:r>
        <w:rPr>
          <w:rFonts w:eastAsia="Times New Roman" w:cs="Times New Roman" w:ascii="Times New Roman" w:hAnsi="Times New Roman"/>
          <w:bCs/>
          <w:lang w:val="et-EE"/>
        </w:rPr>
        <w:t>Narva Linnavalitsuse  Kultuuriosakonna taotlusele 21.08.2014 nr 3.1-8/8328, Narva Linnavalitsuse Arhitektuuri- ja Linnaplaneerimise Ameti taotlusele 15.08.2014 nr 1-13/8175</w:t>
      </w:r>
      <w:r>
        <w:rPr>
          <w:rFonts w:eastAsia="Times New Roman" w:cs="Times New Roman" w:ascii="Times New Roman" w:hAnsi="Times New Roman"/>
          <w:bCs/>
          <w:color w:val="000000"/>
          <w:lang w:val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ostatak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gevusal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artikl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kuluartiklite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1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 xml:space="preserve">Narva Linna Arenduse ja Ökonoomika Ametile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 xml:space="preserve">LINNA PÕHIEELARVE (LE-P)                                                                                                eurod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6"/>
        <w:gridCol w:w="1276"/>
      </w:tblGrid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112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lin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vallavalits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112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lin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vallavalits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900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mu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majand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900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mu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majandus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KOKKU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2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Kultuuriosakonna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 xml:space="preserve">LINNA PÕHIEELARVE (LE-P)                                                                                                  eurod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6"/>
        <w:gridCol w:w="1276"/>
      </w:tblGrid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5 – Laste muusika- ja kunstikoolid (Narva Koorikoo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5 – Laste muusika- ja kunstikoolid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208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ultuuriüritus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208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ultuuriürituse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KOKKU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3.3 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Arhitektuuri- ja Linnaplaneerimise Ametile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LAEN (LE-LA)</w:t>
        <w:tab/>
        <w:t xml:space="preserve">                                                     eurode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6"/>
        <w:gridCol w:w="127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9 – Vab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a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üritus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15 – materiaalsete ja immateriaalsete varade soetamine ja renoveerim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2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2815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109 – Vab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a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ürituse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 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2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28150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605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mu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elam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ommunaalmajandu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tegev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materiaalse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immateriaalse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vara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soetami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renoveeri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1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1201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605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mu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elam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ommunaalmajandu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tegev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1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1201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40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401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t-EE"/>
        </w:rPr>
        <w:t>RIIGIEELARVE (RE-MUUD)                                                                                                           eurode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6"/>
        <w:gridCol w:w="127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Suurendamine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9220 – Põhi-ja üldkeskhariduse kaudsed kulu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15 – materiaalsete ja immateriaalsete varade soetamine ja renoveerim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-5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– majandamisku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896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9220 – Põhi-ja üldkeskhariduse kaudsed kulu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5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89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4"/>
                <w:szCs w:val="8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8"/>
                <w:highlight w:val="yellow"/>
                <w:lang w:val="et-EE" w:eastAsia="et-EE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t-EE" w:eastAsia="et-E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-5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5896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08:00Z</dcterms:created>
  <dc:creator>Larissa</dc:creator>
  <dc:description/>
  <cp:keywords/>
  <dc:language>en-US</dc:language>
  <cp:lastModifiedBy>Lilia</cp:lastModifiedBy>
  <cp:lastPrinted>2014-08-25T11:08:00Z</cp:lastPrinted>
  <dcterms:modified xsi:type="dcterms:W3CDTF">2014-08-25T08:16:00Z</dcterms:modified>
  <cp:revision>5</cp:revision>
  <dc:subject/>
  <dc:title/>
</cp:coreProperties>
</file>