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09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Narva Linna Arenduse ja Ökonoomika 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“ ” ja 29.05.2014. a määruse nr 13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 Arenduse ja Ökonoomika 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941 840,33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941 840,33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urot Arenduse ja Ökonoomika Ameti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 840,3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138,4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kini täna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61,69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a põ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50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õe sad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de remo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050,71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ind w:left="540" w:hanging="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 Arenduse ja Ökonoomika Ametil võtt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8.09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941 84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heksasada nelikümmend üks tuhat kaheksasada nelikümmend</w:t>
      </w:r>
      <w:r>
        <w:rPr>
          <w:rFonts w:cs="Times New Roman" w:ascii="Times New Roman" w:hAnsi="Times New Roman"/>
          <w:sz w:val="24"/>
          <w:lang w:val="et-EE"/>
        </w:rPr>
        <w:t xml:space="preserve">) eurot 33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 840,3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138,43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kini täna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261,69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a põ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50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õe sad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de remo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050,7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 Arenduse ja Ökonoomika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5:00Z</dcterms:created>
  <dc:creator>Liidia Sergejenko</dc:creator>
  <dc:description/>
  <cp:keywords/>
  <dc:language>en-US</dc:language>
  <cp:lastModifiedBy>user</cp:lastModifiedBy>
  <cp:lastPrinted>2014-07-11T13:54:00Z</cp:lastPrinted>
  <dcterms:modified xsi:type="dcterms:W3CDTF">2014-09-08T05:51:00Z</dcterms:modified>
  <cp:revision>9</cp:revision>
  <dc:subject/>
  <dc:title>EELNÕU</dc:title>
</cp:coreProperties>
</file>