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09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Eelnõ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Cs w:val="20"/>
          <w:lang w:val="et-EE"/>
        </w:rPr>
        <w:t>KORRAL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0"/>
          <w:lang w:val="et-EE"/>
        </w:rPr>
      </w:pPr>
      <w:r>
        <w:rPr>
          <w:rFonts w:eastAsia="Times New Roman" w:cs="Times New Roman" w:ascii="Times New Roman" w:hAnsi="Times New Roman"/>
          <w:sz w:val="24"/>
          <w:szCs w:val="20"/>
          <w:lang w:val="et-EE"/>
        </w:rPr>
        <w:t xml:space="preserve">Narv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Linnavalitsuse reservfondist vahendite eraldami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>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Narva Linnavalitsuse Kultuuriosakond esitas taotluse rahaliste vahendite eraldamiseks linnavalitsuse reservfondist. Taotlus rahaliste vahendite eraldamiseks on laekunud Sillamäe Lastekaitse Ühingule Ida-Virumaa Kodanikuühiskonna Foorumi korraldamisega seotud kulude katteks summas 400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Vastavalt Narva Linnavalitsuse Kultuuriosakonna 25.08.2014 taotlusele nr 3.1-8/8306-2 Rahandusamet esitab Narva Linnavalitsusele korralduse eelnõu  reservfondist vahendite eraldamis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54"/>
        <w:gridCol w:w="1080"/>
        <w:gridCol w:w="1620"/>
        <w:gridCol w:w="1616"/>
      </w:tblGrid>
      <w:tr>
        <w:trPr>
          <w:trHeight w:val="42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29" w:hanging="202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NIM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Tegevusal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Artikkel</w:t>
            </w:r>
          </w:p>
        </w:tc>
      </w:tr>
      <w:tr>
        <w:trPr>
          <w:trHeight w:val="72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Narva Linnavalitsuse Kultuuriosakond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082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Reservfondi jääk 286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t-E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eurot seisuga  08.09.2014.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>Õiguslikud 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Ots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Narva Linnavalitsuse Kultuuriosakonna poolt esitatud taotluse reservfondist vahendite eraldamise koht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mitte toet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>4. Rakendussä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Eduard East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 xml:space="preserve">Linnapea </w:t>
        <w:tab/>
        <w:tab/>
        <w:tab/>
        <w:t xml:space="preserve">      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t-EE"/>
        </w:rPr>
        <w:t>Linnasekretär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sectPr>
      <w:type w:val="nextPage"/>
      <w:pgSz w:w="12240" w:h="15840"/>
      <w:pgMar w:left="1440" w:right="144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t-EE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18:00Z</dcterms:created>
  <dc:creator>Olga</dc:creator>
  <dc:description/>
  <cp:keywords/>
  <dc:language>en-US</dc:language>
  <cp:lastModifiedBy>Lilia</cp:lastModifiedBy>
  <cp:lastPrinted>2014-09-04T15:29:00Z</cp:lastPrinted>
  <dcterms:modified xsi:type="dcterms:W3CDTF">2014-09-08T11:20:00Z</dcterms:modified>
  <cp:revision>6</cp:revision>
  <dc:subject/>
  <dc:title/>
</cp:coreProperties>
</file>