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elektri maakaabelliini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(Oru tn 74 </w:t>
      </w:r>
      <w:r>
        <w:rPr>
          <w:b/>
        </w:rPr>
        <w:t>(ehr kood 220700777)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6.08.2014.a VKG Elektrivõrgud OÜ läbivaatamiseks laekus ehitise kasutusloa väljastamise taotlus (linnavalitsuse dokumentideregistri nr. 1-16/8471) koos ehitamise tehnilise dokumentidega, s.h. elektripaigaldise nõuetekohase tunnistus, teostusmõõdistus, riigilõivu maksekorraldus. Esitatud dokumentatsiooni läbivaatamisel </w:t>
      </w:r>
      <w:bookmarkStart w:id="0" w:name="_Hlk354391899"/>
      <w:r>
        <w:rPr/>
        <w:t>olid avastatud puudused</w:t>
      </w:r>
      <w:bookmarkEnd w:id="0"/>
      <w:r>
        <w:rPr/>
        <w:t xml:space="preserve"> ning dokumentatsioon on tagastatud kasutusloa taotlejale puuduste kõrvaldamiseks.</w:t>
      </w:r>
    </w:p>
    <w:p>
      <w:pPr>
        <w:pStyle w:val="Normal"/>
        <w:jc w:val="both"/>
        <w:rPr/>
      </w:pPr>
      <w:r>
        <w:rPr/>
        <w:t>04.09.2014.a. on tehtud EhS §33 lg 4 kohaselt ehitise ülevaatus. Ülevaatuse käigus puudused ei ole avastatud.</w:t>
      </w:r>
    </w:p>
    <w:p>
      <w:pPr>
        <w:pStyle w:val="Normal"/>
        <w:jc w:val="both"/>
        <w:rPr/>
      </w:pPr>
      <w:r>
        <w:rPr/>
        <w:t>Narva Linnavalitsus 05.09.2014.a sai e-maili kaudu VKG Elektrivõrgud OÜ-lt puuduvad tehnilised dokumendid.</w:t>
      </w:r>
    </w:p>
    <w:p>
      <w:pPr>
        <w:pStyle w:val="Normal"/>
        <w:jc w:val="both"/>
        <w:rPr/>
      </w:pP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elektri maabaabelliinile kasutusloa andmiseks takistusi ei 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TSUS</w:t>
      </w:r>
    </w:p>
    <w:p>
      <w:pPr>
        <w:pStyle w:val="Normal"/>
        <w:jc w:val="both"/>
        <w:rPr/>
      </w:pPr>
      <w:r>
        <w:rPr/>
        <w:t xml:space="preserve">Väljastada </w:t>
      </w:r>
      <w:r>
        <w:rPr>
          <w:bCs/>
        </w:rPr>
        <w:t>Oru tn 74</w:t>
      </w:r>
      <w:r>
        <w:rPr/>
        <w:t xml:space="preserve"> elektri maakaabelliinile kasutusluba.</w:t>
      </w:r>
      <w:r>
        <w:rPr>
          <w:color w:val="2020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>
          <w:szCs w:val="27"/>
        </w:rPr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autoSpaceDE w:val="false"/>
        <w:ind w:left="705" w:hanging="705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8:00Z</dcterms:created>
  <dc:creator>Aili Kala</dc:creator>
  <dc:description/>
  <cp:keywords/>
  <dc:language>en-US</dc:language>
  <cp:lastModifiedBy>MAKSIM</cp:lastModifiedBy>
  <cp:lastPrinted>2014-09-08T09:38:00Z</cp:lastPrinted>
  <dcterms:modified xsi:type="dcterms:W3CDTF">2014-09-08T06:42:00Z</dcterms:modified>
  <cp:revision>66</cp:revision>
  <dc:subject/>
  <dc:title>                                                                                                                                      EELNÕU</dc:title>
</cp:coreProperties>
</file>